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36830" distB="36830" distL="24130" distR="24130" simplePos="0" locked="0" layoutInCell="0" allowOverlap="1" relativeHeight="10">
            <wp:simplePos x="0" y="0"/>
            <wp:positionH relativeFrom="margin">
              <wp:posOffset>4608195</wp:posOffset>
            </wp:positionH>
            <wp:positionV relativeFrom="paragraph">
              <wp:posOffset>-645160</wp:posOffset>
            </wp:positionV>
            <wp:extent cx="1209675" cy="1133475"/>
            <wp:effectExtent l="0" t="0" r="0" b="0"/>
            <wp:wrapTight wrapText="bothSides">
              <wp:wrapPolygon edited="0">
                <wp:start x="-169" y="0"/>
                <wp:lineTo x="-169" y="21410"/>
                <wp:lineTo x="21592" y="21410"/>
                <wp:lineTo x="21592" y="0"/>
                <wp:lineTo x="-1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95</wp:posOffset>
            </wp:positionH>
            <wp:positionV relativeFrom="paragraph">
              <wp:posOffset>-264160</wp:posOffset>
            </wp:positionV>
            <wp:extent cx="790575" cy="419100"/>
            <wp:effectExtent l="0" t="0" r="0" b="0"/>
            <wp:wrapTight wrapText="bothSides">
              <wp:wrapPolygon edited="0">
                <wp:start x="-259" y="0"/>
                <wp:lineTo x="-259" y="21102"/>
                <wp:lineTo x="21600" y="21102"/>
                <wp:lineTo x="21600" y="0"/>
                <wp:lineTo x="-2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ЕДИНАЯ РОССИЯ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СОГЛАШЕНИЕ</w:t>
      </w:r>
    </w:p>
    <w:p>
      <w:pPr>
        <w:pStyle w:val="Normal"/>
        <w:ind w:left="62"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о взаимодействии и информационном обмене</w:t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нкт-Петербург</w:t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ое областное Региональное отделение Всероссийской Политической партии «ЕДИНАЯ РОССИЯ» (именуемая в дальнейшем - Партия), в лице Секретаря Регионального Политсовета Ленинградского областного Регионального отделения Партии «ЕДИНАЯ РОССИЯ» Мозгового Германа Владимировича, на основании Решения Президиума Генерального совета Партии от 29.10.2008 «О Протоколе взаимодействия и информационном обмене между Всероссийской политической партии «ЕДИНАЯ РОССИЯ» и Общероссийским объединением профсоюзов СОЦПРОФ» с одной стороны, и Ленинградский областной территориальный (региональный) союз Объединения профсоюзов России СОЦПРОФ Общероссийского объединения профсоюзов (именуемый в дальнейшем — СОЦПРОФ), в лице Председателя Ленинградского областного территориального (регионального) союза СОЦПРОФ Ляховича Павло Петровича, действующего на основании Устава, с другой стороны, далее вместе именуемые «Стороны»,</w:t>
      </w:r>
    </w:p>
    <w:p>
      <w:pPr>
        <w:pStyle w:val="Normal"/>
        <w:shd w:fill="FFFFFF" w:val="clear"/>
        <w:ind w:left="19" w:right="11"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необходимостью консолидации конструктивных сил Ленинградской области во имя процветания страны и благополучия ее граждан, развития гражданского общества,</w:t>
      </w:r>
    </w:p>
    <w:p>
      <w:pPr>
        <w:pStyle w:val="Normal"/>
        <w:shd w:fill="FFFFFF" w:val="clear"/>
        <w:ind w:left="24" w:right="11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ли настоящее Соглашение с целью создания основ для дальнейшего эффективного взаимодействия Сторон.</w:t>
      </w:r>
    </w:p>
    <w:p>
      <w:pPr>
        <w:pStyle w:val="Normal"/>
        <w:shd w:fill="FFFFFF" w:val="clear"/>
        <w:ind w:left="24" w:right="11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9" w:right="11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исания настоящего Соглашения является установление основ взаимодействия Партии и СОЦПРОФ, а также информационного обмена между Сторонами.</w:t>
      </w:r>
    </w:p>
    <w:p>
      <w:pPr>
        <w:pStyle w:val="Normal"/>
        <w:shd w:fill="FFFFFF" w:val="clear"/>
        <w:ind w:left="19" w:right="11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совместно действуют для достижения общих целей в соответствии с уставными задачами и интересами каждой из Сторон.</w:t>
      </w:r>
    </w:p>
    <w:p>
      <w:pPr>
        <w:pStyle w:val="Normal"/>
        <w:shd w:fill="FFFFFF" w:val="clear"/>
        <w:ind w:left="19" w:right="11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осуществления совместных целей Стороны строят свои взаимоотношения на основе равенства, партнерства, невмешательства во внутренние дела, не допуская действий, которые могут нанести ущерб каждой из Сторон.</w:t>
      </w:r>
    </w:p>
    <w:p>
      <w:pPr>
        <w:pStyle w:val="Normal"/>
        <w:shd w:fill="FFFFFF" w:val="clear"/>
        <w:ind w:left="24" w:right="11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акции и иные разрешенные законодательством Российской Федерации мероприятия, проводимые одной из Сторон в рамках настоящего Протокола, предусматривают возможность участия и поддержки другой Стороной.</w:t>
      </w:r>
    </w:p>
    <w:p>
      <w:pPr>
        <w:pStyle w:val="Normal"/>
        <w:shd w:fill="FFFFFF" w:val="clear"/>
        <w:ind w:left="24" w:right="11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557"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согласились о нижеследующем:</w:t>
      </w:r>
    </w:p>
    <w:p>
      <w:pPr>
        <w:pStyle w:val="Normal"/>
        <w:shd w:fill="FFFFFF" w:val="clear"/>
        <w:ind w:left="557"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14" w:right="11" w:firstLine="538"/>
        <w:jc w:val="both"/>
        <w:rPr/>
      </w:pPr>
      <w:r>
        <w:rPr>
          <w:rFonts w:cs="Arial" w:ascii="Arial" w:hAnsi="Arial"/>
          <w:sz w:val="24"/>
          <w:szCs w:val="24"/>
        </w:rPr>
        <w:t>сотрудничать в сфере разработки и реализации программ и мероприятий, отвечающих интересам граждан России жителей Ленинград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14" w:right="11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ть совместные усилия по ориентированию экономической политики Ленинградской области на инновационное обновление структуры экономики, повышение ее социальной направленности, создание условий, обеспечивающих  ее конкурентоспособность и динамичное развитие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750570</wp:posOffset>
                </wp:positionV>
                <wp:extent cx="21590" cy="2254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17.75pt;mso-wrap-distance-left:1.9pt;mso-wrap-distance-right:1.9pt;mso-wrap-distance-top:2.9pt;mso-wrap-distance-bottom:2.9pt;margin-top:59.1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1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4" w:right="1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содействовать   развитию   конструктивных   отношений   территориальных профсоюзных организаций и объединений работодателей с органами исполнительной власти Ленинградской области, органами местного самоуправления по вопросам социального развития, совместной разработки и реализации социальных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542"/>
        <w:jc w:val="both"/>
        <w:rPr/>
      </w:pPr>
      <w:r>
        <w:rPr>
          <w:rFonts w:cs="Arial" w:ascii="Arial" w:hAnsi="Arial"/>
          <w:sz w:val="24"/>
          <w:szCs w:val="24"/>
        </w:rPr>
        <w:t>проводить совместную работу в области реформирования систем пенсионного</w:t>
        <w:br/>
        <w:t>обеспечения, обязательного социального и медицинского страхования в целях создания условий для социальной защиты работающих граждан и пенсионеров, реализации их права на достойную и обеспеченную жиз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542"/>
        <w:jc w:val="both"/>
        <w:rPr/>
      </w:pPr>
      <w:r>
        <w:rPr>
          <w:rFonts w:cs="Arial" w:ascii="Arial" w:hAnsi="Arial"/>
          <w:sz w:val="24"/>
          <w:szCs w:val="24"/>
        </w:rPr>
        <w:t>взаимодействовать в целях налаживания действенных связей между трудовыми коллективами и органами государственной власти для обеспечения мониторинга социальной обстановки и предупреждения негативных социальных явлений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 необходимости информировать друг друга о проведении мероприятий, имеющих публичный характер, участвовать в проведении совместных акций, если они не противоречат уставным целям Сторон, задачам и программам, а также законодательству Российской Федерац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ртия обязуется: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ind w:left="5" w:firstLine="562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воими уставными целями и задачами оказывать помощь СОЦПРОФ по взаимосогласованным вопро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ind w:left="5" w:firstLine="562"/>
        <w:jc w:val="both"/>
        <w:rPr/>
      </w:pPr>
      <w:r>
        <w:rPr>
          <w:rFonts w:cs="Arial" w:ascii="Arial" w:hAnsi="Arial"/>
          <w:sz w:val="24"/>
          <w:szCs w:val="24"/>
        </w:rPr>
        <w:t>предоставлять   возможность   представителям   СОЦПРОФ   участвовать   в проводимых Партией открытых мероприят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ind w:left="5" w:firstLine="562"/>
        <w:jc w:val="both"/>
        <w:rPr/>
      </w:pPr>
      <w:r>
        <w:rPr>
          <w:rFonts w:cs="Arial" w:ascii="Arial" w:hAnsi="Arial"/>
          <w:sz w:val="24"/>
          <w:szCs w:val="24"/>
        </w:rPr>
        <w:t>предоставлять СОЦПРОФ, по предварительному письменному согласованию в соответствии с Положением о порядке использования наименования и символики Партии, право использования символики Партии при проведении организуемых СОЦПРОФ общественных, культурно-массовых, спортивно-оздоровительных и иных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ind w:left="5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целесообразности для усиления взаимного представительства сторон включать представителей СОЦПРОФ в избирательные списки кандидатов в депутаты в местные и региональные законодательные собран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ПРОФ обязуется: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ind w:left="5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воими уставными целями и задачами оказывать содействие</w:t>
        <w:br/>
        <w:t>Партии в выполнении её программных поло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ind w:left="5" w:firstLine="562"/>
        <w:jc w:val="both"/>
        <w:rPr/>
      </w:pPr>
      <w:r>
        <w:rPr>
          <w:rFonts w:cs="Arial" w:ascii="Arial" w:hAnsi="Arial"/>
          <w:sz w:val="24"/>
          <w:szCs w:val="24"/>
        </w:rPr>
        <w:t>готовить предложения по проведению общественно значимых инициатив и мероприятий, представляющих взаимный интере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ind w:left="5" w:firstLine="562"/>
        <w:jc w:val="both"/>
        <w:rPr/>
      </w:pPr>
      <w:r>
        <w:rPr>
          <w:rFonts w:cs="Arial" w:ascii="Arial" w:hAnsi="Arial"/>
          <w:sz w:val="24"/>
          <w:szCs w:val="24"/>
        </w:rPr>
        <w:t>участвовать в реализации программ и проектов Партии в случаях, когда Стороны признают такое участие необходим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ind w:left="5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ть символику Партии при проведении организуемых СОЦПРОФ общественных,    культурно-массовых    и    спортивно-оздоровительных    и    иных мероприятий по предварительному письменному согласованию в соответствии с Положением о порядке использования наименования и символики Парти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9" w:right="5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вступает в силу с момента его подписания Сторонами. По обоюдному согласию Сторон в настоящий Протокол могут вноситься изменения и дополнения, которые оформляются отдельными протоколами, каждая из сторон вправе прекратить действие Протокола, известив об этом другую Сторону не позднее, чем за 15 (пятнадцать) дней.</w:t>
      </w:r>
    </w:p>
    <w:p>
      <w:pPr>
        <w:pStyle w:val="Normal"/>
        <w:shd w:fill="FFFFFF" w:val="clear"/>
        <w:ind w:left="29" w:right="5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94615</wp:posOffset>
                </wp:positionH>
                <wp:positionV relativeFrom="paragraph">
                  <wp:posOffset>245110</wp:posOffset>
                </wp:positionV>
                <wp:extent cx="14605" cy="4756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5pt;mso-wrap-distance-left:1.9pt;mso-wrap-distance-right:1.9pt;mso-wrap-distance-top:2.9pt;mso-wrap-distance-bottom:2.9pt;margin-top:19.3pt;mso-position-vertical-relative:text;margin-left: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98" w:after="0"/>
        <w:ind w:right="19" w:firstLine="52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ороны обязуются обмениваться имеющейся в их распоряжении информацией по всем аспектам взаимного интереса, включая проведение совместных консультаций и семинаров.</w:t>
      </w:r>
    </w:p>
    <w:p>
      <w:pPr>
        <w:pStyle w:val="Normal"/>
        <w:shd w:fill="FFFFFF" w:val="clear"/>
        <w:spacing w:lineRule="exact" w:line="293"/>
        <w:ind w:left="5" w:right="19" w:firstLine="53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ороны воздерживаются от передачи третьей стороне информации, полученной в ходе совместной деятельности по Протоколу, без предварительного на то согласия.</w:t>
      </w:r>
    </w:p>
    <w:p>
      <w:pPr>
        <w:pStyle w:val="Normal"/>
        <w:shd w:fill="FFFFFF" w:val="clear"/>
        <w:spacing w:lineRule="exact" w:line="293"/>
        <w:ind w:left="19" w:right="24" w:firstLine="5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ание настоящего Протокола не налагает на Стороны каких-либо финансовых и (или) юридических обязательств.</w:t>
      </w:r>
    </w:p>
    <w:p>
      <w:pPr>
        <w:pStyle w:val="Normal"/>
        <w:shd w:fill="FFFFFF" w:val="clear"/>
        <w:spacing w:lineRule="exact" w:line="293"/>
        <w:ind w:left="10" w:firstLine="5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ы участия Сторон в осуществлении совместных проектов будут определяться отдельными соглашениями и договорами Сторон.</w:t>
      </w:r>
    </w:p>
    <w:p>
      <w:pPr>
        <w:pStyle w:val="Normal"/>
        <w:shd w:fill="FFFFFF" w:val="clear"/>
        <w:spacing w:before="341" w:after="0"/>
        <w:ind w:right="5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5</w:t>
      </w:r>
    </w:p>
    <w:p>
      <w:pPr>
        <w:pStyle w:val="Normal"/>
        <w:shd w:fill="FFFFFF" w:val="clear"/>
        <w:spacing w:lineRule="exact" w:line="288" w:before="307" w:after="893"/>
        <w:ind w:left="10" w:right="24" w:firstLine="5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ий Протокол составлен в двух экземплярах, имеющих одинаковую юридическую силу, по одному подлинному экземпляру для каждой из Сторон.</w:t>
      </w:r>
    </w:p>
    <w:p>
      <w:pPr>
        <w:sectPr>
          <w:type w:val="nextPage"/>
          <w:pgSz w:w="11906" w:h="16838"/>
          <w:pgMar w:left="1044" w:right="1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5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Ленинградского областного Регионального отделения Всероссийской Политической партии «ЕДИНАЯ РОССИЯ»</w:t>
      </w:r>
    </w:p>
    <w:p>
      <w:pPr>
        <w:pStyle w:val="Normal"/>
        <w:shd w:fill="FFFFFF" w:val="clear"/>
        <w:spacing w:lineRule="exact" w:line="298" w:before="293" w:after="0"/>
        <w:ind w:left="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ь</w:t>
      </w:r>
    </w:p>
    <w:p>
      <w:pPr>
        <w:pStyle w:val="Normal"/>
        <w:shd w:fill="FFFFFF" w:val="clear"/>
        <w:spacing w:lineRule="exact" w:line="29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гионального Политсовета Ленинградского областного Регионального отделения Партии «ЕДИНАЯ РОССИЯ»</w:t>
      </w:r>
    </w:p>
    <w:p>
      <w:pPr>
        <w:pStyle w:val="Normal"/>
        <w:shd w:fill="FFFFFF" w:val="clear"/>
        <w:spacing w:lineRule="exact" w:line="302"/>
        <w:ind w:left="10" w:hanging="0"/>
        <w:rPr>
          <w:rFonts w:ascii="Arial" w:hAnsi="Arial" w:cs="Arial"/>
          <w:bCs/>
          <w:sz w:val="24"/>
          <w:szCs w:val="24"/>
        </w:rPr>
      </w:pPr>
      <w:r>
        <w:br w:type="column"/>
      </w:r>
      <w:r>
        <w:rPr>
          <w:rFonts w:cs="Arial" w:ascii="Arial" w:hAnsi="Arial"/>
          <w:bCs/>
          <w:sz w:val="24"/>
          <w:szCs w:val="24"/>
        </w:rPr>
        <w:t>От Объединения профсоюзов России СОЦПРОФ</w:t>
      </w:r>
    </w:p>
    <w:p>
      <w:pPr>
        <w:pStyle w:val="Normal"/>
        <w:shd w:fill="FFFFFF" w:val="clear"/>
        <w:spacing w:lineRule="exact" w:line="298" w:before="898" w:after="0"/>
        <w:ind w:left="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</w:t>
      </w:r>
    </w:p>
    <w:p>
      <w:pPr>
        <w:pStyle w:val="Normal"/>
        <w:shd w:fill="FFFFFF" w:val="clear"/>
        <w:spacing w:lineRule="exact" w:line="298"/>
        <w:ind w:left="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енинградского областного территориального (регионального) союза СОЦПРОФ</w:t>
      </w:r>
    </w:p>
    <w:p>
      <w:pPr>
        <w:sectPr>
          <w:type w:val="nextPage"/>
          <w:pgSz w:w="11906" w:h="16838"/>
          <w:pgMar w:left="1063" w:right="1572" w:gutter="0" w:header="0" w:top="1440" w:footer="0" w:bottom="720"/>
          <w:pgNumType w:fmt="decimal"/>
          <w:cols w:num="2" w:equalWidth="false" w:sep="false">
            <w:col w:w="4214" w:space="758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044" w:right="1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2085340" cy="487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4705" cy="4876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74" r="-1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38.4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4705" cy="4876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74" r="-1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847340</wp:posOffset>
                </wp:positionH>
                <wp:positionV relativeFrom="paragraph">
                  <wp:posOffset>189865</wp:posOffset>
                </wp:positionV>
                <wp:extent cx="1823085" cy="5791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0" cy="5791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62" r="-2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45.6pt;mso-wrap-distance-left:504pt;mso-wrap-distance-right:504pt;mso-wrap-distance-top:2.9pt;mso-wrap-distance-bottom:2.9pt;margin-top:14.95pt;mso-position-vertical-relative:text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2450" cy="5791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62" r="-2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4682490</wp:posOffset>
                </wp:positionH>
                <wp:positionV relativeFrom="paragraph">
                  <wp:posOffset>408940</wp:posOffset>
                </wp:positionV>
                <wp:extent cx="995045" cy="14922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(П.П.Ляхови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1.75pt;mso-wrap-distance-left:504pt;mso-wrap-distance-right:504pt;mso-wrap-distance-top:2.9pt;mso-wrap-distance-bottom:2.9pt;margin-top:32.2pt;mso-position-vertical-relative:text;margin-left:3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(П.П.Ляхович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1673860</wp:posOffset>
                </wp:positionH>
                <wp:positionV relativeFrom="paragraph">
                  <wp:posOffset>412115</wp:posOffset>
                </wp:positionV>
                <wp:extent cx="1086485" cy="1492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(Г.В. Мозгов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1.75pt;mso-wrap-distance-left:504pt;mso-wrap-distance-right:504pt;mso-wrap-distance-top:2.9pt;mso-wrap-distance-bottom:2.9pt;margin-top:32.45pt;mso-position-vertical-relative:text;margin-left:1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(Г.В. Мозгов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4" w:right="1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051" w:right="10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2:00Z</dcterms:created>
  <dc:creator/>
  <dc:description/>
  <cp:keywords/>
  <dc:language>en-US</dc:language>
  <cp:lastModifiedBy>Admin</cp:lastModifiedBy>
  <dcterms:modified xsi:type="dcterms:W3CDTF">2009-02-03T13:42:00Z</dcterms:modified>
  <cp:revision>2</cp:revision>
  <dc:subject/>
  <dc:title/>
</cp:coreProperties>
</file>