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Style12"/>
        <w:spacing w:before="0" w:after="0"/>
        <w:jc w:val="right"/>
        <w:rPr/>
      </w:pPr>
      <w:r>
        <w:rPr/>
        <w:t xml:space="preserve">Федеральным Координационным </w:t>
      </w:r>
    </w:p>
    <w:p>
      <w:pPr>
        <w:pStyle w:val="Style12"/>
        <w:spacing w:before="0" w:after="0"/>
        <w:jc w:val="right"/>
        <w:rPr/>
      </w:pPr>
      <w:r>
        <w:rPr/>
        <w:t xml:space="preserve">Советом СОЦПРОФ 25.05.92 г. </w:t>
        <w:br/>
        <w:t xml:space="preserve">С изменениями и дополнениями от </w:t>
      </w:r>
    </w:p>
    <w:p>
      <w:pPr>
        <w:pStyle w:val="Style12"/>
        <w:spacing w:before="0" w:after="0"/>
        <w:jc w:val="right"/>
        <w:rPr/>
      </w:pPr>
      <w:r>
        <w:rPr/>
        <w:t xml:space="preserve">21.12.1993, 17.04.1997, 31.05.1999, </w:t>
      </w:r>
    </w:p>
    <w:p>
      <w:pPr>
        <w:pStyle w:val="Style12"/>
        <w:spacing w:before="0" w:after="0"/>
        <w:jc w:val="right"/>
        <w:rPr/>
      </w:pPr>
      <w:r>
        <w:rPr/>
        <w:t>10.03.2000, 16.02.2003, 02.11. 2009 г.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СОЦПРОФ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А. Вострецов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02 ноября 2009г</w:t>
      </w:r>
      <w:r>
        <w:rPr/>
        <w:t>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Технической инспекции охраны труда </w:t>
        <w:br/>
        <w:t>Объединения профсоюзов России СОЦПРОФ – Общероссийского объединения профсоюзов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Heading5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Санкт – Петербург</w:t>
      </w:r>
    </w:p>
    <w:p>
      <w:pPr>
        <w:pStyle w:val="Heading5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9 г.</w:t>
      </w:r>
    </w:p>
    <w:p>
      <w:pPr>
        <w:pStyle w:val="Style12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2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Настоящее положение разработано на основании и в соответствии с федеральными законами "О профессиональных союзах, их правах и гарантиях деятельности", "Об основах охраны труда в Российской Федерации", "Об обязательном социальном страховании от несчастных случаев и профессиональных заболеваний", "Об охране окружающей природной среды", Трудовым Кодексом и другими законами и нормативными правовыми актами Российской Федерации в области условий, охраны труда и окружающей среды и определяет основные направления деятельности, права и обязанности технической инспекции труда Объединения профсоюзов России СОЦПРОФ (далее - техническая инспекция труда СОЦПРОФ) по осуществлению профсоюзного контроля за соблюдением законных прав и интересов работников в области охраны труда и окружающей среды, страхования от несчастных случаев на производстве и профессиональных заболеваний на предприятиях, в объединениях и организациях (далее - предприятия) всех форм собственности независимо от сферы хозяйственной деятельности и ведомственной подчиненности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Техническая инспекция охраны труда СОЦПРОФ является уполномоченным представительным органом СОЦПРОФ, она независима и самостоятельна в своих оценках состояния условий и охраны труда на производстве, экологической безопасности, руководствуется в работе нормами  Конституции Российской Федерации, законами и иными правовыми актами РФ о труде, охране труда и окружающей природной среды, Уставом СОЦПРОФ, постановлениями ЦС СОЦПРОФ, Положением о Генеральной инспекции труда СОЦПРОФ и настоящим Положением, защищает права членов профсоюза на всей территории Российской Федерации.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Техническая инспекция охраны труда СОЦПРОФ (Техническая инспекция труда СОЦПРОФ) является подразделением Генеральной инспекции труда СОЦПРОФ.</w:t>
      </w:r>
    </w:p>
    <w:p>
      <w:pPr>
        <w:pStyle w:val="Style12"/>
        <w:spacing w:before="0" w:after="0"/>
        <w:jc w:val="both"/>
        <w:rPr/>
      </w:pPr>
      <w:r>
        <w:rPr/>
        <w:t>Настоящее положение является правовой основой деятельности должностных лиц Технической инспекции труда СОЦПРОФ.</w:t>
      </w:r>
    </w:p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Техническая инспекция труда СОЦПРОФ, совместно с уполномоченными (доверенными) лицами профсоюза в организациях, образуют систему профсоюзного контроля в учреждениях, организациях и на предприятиях, где работают и обучаются члены Объединения профсоюзов России СОЦПРОФ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Техническая инспекция труда СОЦПРОФ взаимодействует с профсоюзными органами и иными представителями работников, Правовой инспекцией труда СОЦПРОФ, комиссией Объединения профсоюзов России СОЦПРОФ по охране труда и экологии и общественным активом, включая научные организации, специалистов по охране труда, организации ученых, общественных уполномоченных лиц по охране труда и совместные комиссии по охране труда на предприятиях.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Техническая инспекция труда СОЦПРОФ осуществляет свою деятельность в тесном контакте с органами государственного управления, надзора и контроля в области охраны труда и окружающей среды, Фондом социального страхования РФ, учреждениями медико-социальной экспертизы и правоохранительными органами.</w:t>
      </w:r>
    </w:p>
    <w:p>
      <w:pPr>
        <w:pStyle w:val="Style12"/>
        <w:jc w:val="center"/>
        <w:rPr>
          <w:caps/>
        </w:rPr>
      </w:pPr>
      <w:r>
        <w:rPr>
          <w:b/>
          <w:bCs/>
          <w:caps/>
        </w:rPr>
        <w:t>2. Функции Технической инспекции труда СОЦПРОФ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Техническая инспекция труда СОЦПРОФ: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>Контролирует соблюдение законодательства об охране труда и окружающей среды;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Контролирует выполнение норм и правил техники безопасности в технологических процессах, работу во вредных и опасных условиях труда, создание безопасных условий труда, проведение мероприятий по профилактике производственного травматизма, обеспечение работников спецодеждой, спецобувью и другими средствами индивидуальной защиты, внедрение новой техники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оводит независимую экспертизу условий труда и обеспечения безопасности работников организаций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нимает участие в расследовании несчастных случаев на производстве и профессиональных заболеваний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Беспрепятственно проверяет в организациях соблюдение требований охраны труда и вносит обязательные для рассмотрения должностными лицами предложения об устранении выявленных нарушений требований охраны труда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олучает информацию от руководителей и иных должностных лиц организаций о состоянии условий и охраны труда, а также о всех несчастных случаях на производстве и профессиональных заболеваниях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едъявляет работодателям требования о приостановке работ в случаях непосредственной угрозы жизни и здоровью работников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Направляет работодателям представления об устранении выявленных нарушений законов и иных нормативных правовых актов, содержащих нормы трудового права, обязательные для рассмотрения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бращается в соответствующие органы с требованием о привлечении к ответственности лиц, виновных в нарушении законов и иных актов, содержащих нормы трудового права, сокрытии фактов несчастных случаев на производстве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азрабатывает предложения в Генеральное и иные двух – и трехсторонние соглашения и осуществляет контроль за их выполнением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Вносит предложения по совершенствованию законодательства и системы управления охраной труда, надзора и контроля за охраной труда и экологической безопасностью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нимает участие в разработке законов и иных нормативных правовых актов, содержащих нормы трудового права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нимает участие в разработке проектов подзаконных нормативных правовых актов по охране труда, а также согласовывает их в порядке, установленном Правительством РФ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оводит согласованные действия по реализации основных принципов и направлений государственной политики в области охраны труда и окружающей среды совместно с профсоюзным активом, органами исполнительной власти, государственного надзора и контроля и органами местного самоуправления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Участвует в формировании государственных, отраслевых и региональных программ по вопросам охраны труда и природной среды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казывает консультативную помощь профсоюзным организациям предприятий по вопросам охраны труда и экологии при разработке и заключении коллективных договоров и соглашений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Совместно с профсоюзным активом контролирует правильность расходования средств общественных фондов по охране труда, а также средств, выделяемых на охрану труда и окружающей среды по коллективным договорам и соглашениям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существляет проверку состояния условий и охраны труда, выполнения обязательств работодателей, предусмотренных коллективными договорами и соглашениями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нимает участие в работе комиссий по испытаниям и приему в эксплуатацию производственных объектов и средств производства в качестве независимых экспертов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Контролирует правильность и обоснованность предоставления льгот и компенсаций за работу при воздействии вредных и опасных производственных факторов и их соответствие действующему законодательству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едставляет интересы работников по исковым заявлениям в суде в защиту их прав на возмещение вреда, причиненного увечьем либо иным повреждением здоровья, связанным с исполнением ими трудовых обязанностей и в других случаях ущемления прав работников на охрану труда и окружающей среды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нимает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казывает методическую и консультативную помощь профсоюзным организациям предприятий, их комиссиям, общественным уполномоченным лицам по охране труда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существляет связь со средствами массовой информации по пропаганде передового опыта и профилактике производственного травматизма, улучшению условий охраны труда, повышению экологической безопасности, а также по информированию населения о состоянии охраны труда и экологической обстановки на предприятиях и в регионе;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существляет выполнение иных задач в соответствии с действующим законодательством об охране труда и окружающей среды и Уставом Объединения профсоюзов России СОЦПРОФ.</w:t>
      </w:r>
    </w:p>
    <w:p>
      <w:pPr>
        <w:pStyle w:val="Style12"/>
        <w:numPr>
          <w:ilvl w:val="0"/>
          <w:numId w:val="3"/>
        </w:numPr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рганизационное строение Технической инспекции труда СОЦПРОФ</w:t>
      </w:r>
    </w:p>
    <w:p>
      <w:pPr>
        <w:pStyle w:val="Style12"/>
        <w:spacing w:before="0" w:after="0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Техническая инспекция труда СОЦПРОФ формируется по территориальному принципу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бщее руководство Технической инспекцией труда СОЦПРОФ осуществляется Главным техническим инспектором охраны труда СОЦПРО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Главный технический инспектор охраны труда Объединения профсоюзов России СОЦПРОФ руководит деятельностью Технической инспекции труда СОЦПРОФ, разрабатывает Положение о Технической инспекции труда СОЦПРОФ, вносит предложения о его дополнениях и изменениях, которые утверждаются Центральным Советом СОЦПРО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ми лицами технической инспекции труда СОЦПРОФ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технический инспектор охраны труда Объединения профсоюзов России СОЦПРОФ (далее - Главный технический инспектор охраны труда СОЦПРОФ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инспектор охраны труда Объединения профсоюзов России СОЦПРО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технический инспектор охраны труда по субъекту Российской Федераци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ий инспектор охраны труда по субъекту Российской Федерации, иному территориальному образованию.</w:t>
      </w:r>
    </w:p>
    <w:p>
      <w:pPr>
        <w:pStyle w:val="Style1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Главный технический инспектор охраны труда СОЦПРОФ назначается и освобождается от должности постановлением Центрального Совета СОЦПРОФ в соответствии с п. 4. 26. Устава СОЦПРОФ. Технический инспектор охраны труда Объединения профсоюзов России СОЦПРОФ назначается и освобождается от должности распоряжением Генерального инспектора труда СОЦПРОФ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Главный технический инспектор охраны труда СОЦПРОФ по субъекту Российской Федерации, другие должностные лица технической инспекции охраны труда СОЦПРОФ по субъекту РФ, назначаются и освобождаются от должности  приказом (распоряжением) руководителя регионального отделения Генеральной инспекции труда СОЦПРОФ по субъекту Р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е лица Технической инспекции охраны труда СОЦПРОФ осуществляют свою деятельность в соответствии с настоящим положением и должностными инструкциями в тесном взаимодействии с государственными органами надзора и контроля за соблюдением законов и иных нормативно-правовых актов о труде, в первую очередь - с Государственной инспекцией труда Российской Федерации (Рострудинспекцией) и ее региональными и территориальными органам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е инструкции должностных лиц Технической инспекции труда СОЦПРОФ разрабатываются на основании Типовой должностной инструкции Главного технического инспектора охраны труда СОЦПРОФ  утверждаемой Генеральным инспектором труда СОЦПРО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е лица Технической инспекции труда СОЦПРОФ после зачисления на должность, а также не реже чем раз в 3 года, проходят обучение и аттестацию по разработанной и утвержденной  Федеральной аттестационной комиссии СОЦПРОФ (ФАК СОЦПРОФ) программе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Местонахождение офиса должностного лица Технической инспекции труда СОЦПРОФ определяется соответствующим профсоюзным органом с учетом сложившейся практик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Главный технический инспектор охраны труда СОЦПРОФ непосредственно подчиняется  Генеральному инспектору труда СОЦПРОФ, Главный технический инспектор охраны труда СОЦПРОФ по субъекту РФ – руководителю соответствующего регионального отделения Генеральной инспекции труда СОЦПРОФ по субъекту Р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ководитель соответствующего регионального отделения Генеральной инспекции труда СОЦПРОФ по субъекту РФ  вправе поручить техническому инспектору труда профсоюза, с учетом его знаний и практического опыта, выполнять отдельные функции правового инспектора труда СОЦПРО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е лица Технической инспекции труда СОЦПРОФ должны быть членами СОЦПРО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м лицам Технической инспекции труда СОЦПРОФ выдают удостоверения установленного образца.  Удостоверения  Главного технического и технического инспектора охраны труда Генеральной инспекции труда СОЦПРОФ заверяются круглой печатью Генеральной инспекции труда СОЦПРОФ и подписываются Генеральным инспектором труда СОЦПРОФ; удостоверения Технической инспекции труда субъектов РФ заверяются круглой печатью регионального отделения Генеральной инспекции труда СОЦПРОФ по субъекту РФ и подписываются Руководителем соответствующего регионального отделения генеральной инспекции труда СОЦПРОФ по субъекту Р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 прекращении полномочий должностного лица Технической инспекции труда СОЦПРОФ, его удостоверение изымается руководителем соответствующего органа СОЦПРОФ и возвращается в аппарат Генеральной инспекции труда СОЦПРО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Финансирование должностных лиц Технической инспекции труда СОЦПРОФ осуществляется из денежных средств СОЦПРОФ и соответствующих организаций СОЦПРОФ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caps/>
        </w:rPr>
      </w:pPr>
      <w:r>
        <w:rPr>
          <w:b/>
          <w:bCs/>
          <w:caps/>
        </w:rPr>
        <w:t>4. Главный технический инспектор охраны труда СОЦПРОФ</w:t>
      </w:r>
    </w:p>
    <w:p>
      <w:pPr>
        <w:pStyle w:val="Style12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Координирует деятельность Главных технических инспекторов труда СОЦПРОФ по субъектам Российской Федерации и других должностных лиц Технической инспекции труда СОЦПРОФ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Информирует Главных технических инспекторов труда СОЦПРОФ по субъектам Российской Федерации о новых нормативных правовых актах содержащих нормы трудового прав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азрабатывает рекомендации для Генеральной инспекции труда и ЦС СОЦПРОФ в целях повышения эффективности работы Технической инспекции труда СОЦПРО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Готовит предложения  Генеральному инспектору труда СОЦПРОФ о проведении семинаров-совещаний должностных  лиц Технической инспекции труда СОЦПРОФ по обучению и повышению квалификаци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бобщает ежегодные отчеты всех технических инспекторов труда на всех уровнях, составляет сводный ежегодный отчет и направляет его Генеральному инспектору труда СОЦПРО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рганизовывает обучение и повышение квалификации должностных лиц Технической инспекции труда СОЦПРО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азрабатывает предложения в Генеральное и иные двух - и трехсторонние соглашения и осуществляет контроль за их выполнением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Оказывает консультативную помощь профсоюзным организациям предприятий по вопросам охраны труда и экологии при разработке и заключении коллективных договоров и соглашений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Вносит предложения по совершенствованию законодательства и системы управления охраной труда, надзора и контроля за охраной труда, экологической безопасностью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нимает участие в разработке законов и иных нормативных правовых актов, содержащих нормы трудового прав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инимает участие в разработке проектов подзаконных нормативных правовых актов по охране труда, а также согласовывает их в порядке, установленном Правительством РФ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роводит согласованные действия по реализации основных принципов и направлений государственной политики в области охраны труда и окружающей среды совместно с профсоюзным активом, органами исполнительной власти, государственного надзора и контроля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Участвует в формировании государственных и отраслевых программ по вопросам охраны труда и окружающей природной среды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лномочия (права) должностных лиц Технической инспекции труда СОЦПРОФ</w:t>
      </w:r>
    </w:p>
    <w:p>
      <w:pPr>
        <w:pStyle w:val="Style12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both"/>
        <w:rPr/>
      </w:pPr>
      <w:r>
        <w:rPr/>
        <w:t>Должностные лица Технической инспекции охраны труда СОЦПРОФ имеют право: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дставлять интересы членов СОЦПРОФ и профсоюзных организаций СОЦПРОФ в процессе разрешения индивидуальных и коллективных трудовых споров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Беспрепятственно посещать организации, независимо от их организационно-правовых форм и форм собственности, их структурные подразделения (рабочие места), в (на) которых работают члены СОЦПРОФ, для проведения проверок соблюдения работодателями трудового законодательства и иных нормативно-правовых актов, содержащих нормы трудового права, охраны труда и экологической безопасности, законодательства о профессиональных союзах, а также выполнения условий коллективных договоров, соглашений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лучать информацию от руководителей и иных должностных лиц организаций о состоянии условий и охраны труда, а также о всех несчастных случаях на производстве и профессиональных заболеваниях, о соблюдении норм трудового права работников в организациях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ировать выполнение норм и правил техники безопасности в технологических процессах, работу во вредных и опасных условиях труда, создание безопасных условий труда, проведение мероприятий по профилактике производственного травматизма, обеспечение работников спецодеждой, спецобувью и другими средствами индивидуальной защиты, внедрение новой техник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одить независимую экспертизу условий труда и обеспечения безопасности работников организаций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нимать участие в расследовании несчастных случаев на производстве и профессиональных заболеваний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 выявлении нарушений требований трудового законодательства и иных нормативно-правовых актов, содержащих нормы трудового права, охраны труда и экологической безопасности, законодательства о профсоюзах, а также выполнения условий коллективных договоров, соглашений  составлять акты  о нарушении норм трудового законодательств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существлять выдачу работодателям обязательных для рассмотрения в недельный срок требований об устранении выявленных нарушений законов и иных нормативно-правовых актов, содержащих нормы трудового права, прав членов СОЦПРОФ и профсоюзных организаций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дъявлять работодателям требования о приостановке работ в случаях непосредственной угрозы жизни и здоровью работников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бращаться в соответствующие органы с требованием о привлечении к ответственности (дисциплинарной, административной и уголовной) должностных лиц, виновных в нарушении трудового законодательства и иных нормативно-правовых актов содержащих нормы трудового права, сокрытии фактов несчастных случаев на производстве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нимать участие в разработке законов и иных нормативно-правовых актов, содержащих нормы трудового прав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одить согласованные действия по реализации основных принципов и направлений государственной политики в области охраны труда и окружающей среды совместно с профсоюзным активом, органами исполнительной власти, государственного надзора и контроля и органами  местного самоуправления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Участвовать в формировании отраслевых и региональных программ по вопросам охраны труда и окружающей природной среды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ировать совместно с профсоюзным активом правильность расходования средств общественных фондов по охране труда, а также средств, выделяемых на охрану труда и окружающей среды по коллективным договорам и соглашениям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существлять проверку состояния условий и охраны труда, выполнения обязательств работодателей, предусмотренных коллективными договорами и соглашениям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ировать правильность и обоснованность предоставления льгот и компенсаций за работу при воздействии вредных и опасных производственных факторов и их соответствие действующему законодательству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авать разъяснения профсоюзным организациям СОЦПРОФ по вопросам трудового законодательства, прав и обязанностей членов СОЦПРОФ, действий должностных лиц и работодателя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одить экспертизу действующих и проектов заключаемых коллективных договоров и соглашений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Участвовать в качестве экспертов в работе комиссий по разработке и заключению коллективных договоров и соглашений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Участвовать в примирительной комиссии и составе трудового арбитража при урегулировании коллективного трудового спор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дставлять интересы работников по исковым заявлениями суде в защиту их прав на возмещение вреда, причиненного увечьем либо иным повреждением здоровья, связанным с исполнением ими трудовых обязанностей и в других случаях ущемления прав работников на охрану труда и окружающей среды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казывать методическую и консультативную помощь профсоюзным организациям предприятий, их комиссиям, общественным уполномоченным лицам по охране труд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рганизовывать обучение и повышение квалификации уполномоченных (доверенных) лиц профсоюза, членов местных комитетов, членов профсоюза, обеспечивать их нормативной документацией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существлять связь со средствами массовой информации по пропаганде передового опыта и профилактике производственного травматизма улучшению условий охраны труда, повышению экологической безопасности, а также по информированию населения о состоянии охраны труда и экологической обстановки на предприятиях и в регионе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3"/>
          <w:numId w:val="6"/>
        </w:numPr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Заключительные положения</w:t>
      </w:r>
    </w:p>
    <w:p>
      <w:pPr>
        <w:pStyle w:val="Style12"/>
        <w:spacing w:before="0" w:after="0"/>
        <w:ind w:left="108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Жалобы на принятые решения техническими инспекторами труда СОЦПРОФ по субъекту РФ рассматриваются соответствующими Руководителями региональных отделений Генеральной инспекции труда СОЦПРОФ, а при необходимости - вышестоящим органом Генеральной инспекции труда СОЦПРОФ. Окончательные решения принимает Генеральный инспектор труда СОЦПРОФ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езультаты инспектирования оформляются должностными лицами Технической инспекции труда письменно в виде следующих документов, заполняемых по установленным формам: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ление формы 1-ТИ об устранении выявленных нарушений законодательства по охране труда и окружающей среды (приложение № 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е формы 2-ТИ о привлечении к ответственности должностных лиц, виновных в нарушении законодательных и нормативных актов по охране труда и окружающей среды (приложение № 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е формы 3-ТИ о приостановке работ при непосредственной угрозе жизни и здоровью работников (приложение № 3)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олжностные лица Технической инспекции труда ведут учет своей инспекторской деятельности по всем аспектам функциональных обязанностей и отчитываются перед соответствующим органом и должностным лицом Генеральной инспекции труда СОЦПРОФ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а основании данных учета инспекционных проверок и соответствующих документов, оформленных в соответствии с установленными требованиями, других данных о своей работе, должностные лица Технической инспекции труда составляют ежегодные отчеты о своей работе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олжностные лица Технической инспекции труда несут правовую ответственность за принимаемые решения, достоверность и объективность данных отче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ventDm1">
    <w:name w:val="EventDm1"/>
    <w:basedOn w:val="Style10"/>
    <w:qFormat/>
    <w:rPr>
      <w:b w:val="false"/>
      <w:i w:val="false"/>
      <w:color w:val="000000"/>
      <w:sz w:val="28"/>
    </w:rPr>
  </w:style>
  <w:style w:type="character" w:styleId="EventDm2">
    <w:name w:val="EventDm2"/>
    <w:basedOn w:val="Style10"/>
    <w:qFormat/>
    <w:rPr>
      <w:b/>
      <w:i w:val="false"/>
      <w:color w:val="000000"/>
      <w:sz w:val="28"/>
    </w:rPr>
  </w:style>
  <w:style w:type="character" w:styleId="EventDm3">
    <w:name w:val="EventDm3"/>
    <w:basedOn w:val="Style10"/>
    <w:qFormat/>
    <w:rPr>
      <w:b w:val="false"/>
      <w:i/>
      <w:color w:val="000000"/>
      <w:sz w:val="28"/>
    </w:rPr>
  </w:style>
  <w:style w:type="character" w:styleId="EventDm4">
    <w:name w:val="EventDm4"/>
    <w:basedOn w:val="Style10"/>
    <w:qFormat/>
    <w:rPr>
      <w:b/>
      <w:i/>
      <w:color w:val="000000"/>
      <w:sz w:val="28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7:00Z</dcterms:created>
  <dc:creator>нив</dc:creator>
  <dc:description/>
  <cp:keywords/>
  <dc:language>en-US</dc:language>
  <cp:lastModifiedBy>Admin</cp:lastModifiedBy>
  <cp:lastPrinted>2009-10-14T16:02:00Z</cp:lastPrinted>
  <dcterms:modified xsi:type="dcterms:W3CDTF">2009-12-23T12:42:00Z</dcterms:modified>
  <cp:revision>14</cp:revision>
  <dc:subject/>
  <dc:title>Фрг__06447*001*001&lt;12:07:26&gt;&lt;СеливерстоваО</dc:title>
</cp:coreProperties>
</file>