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962" w:hanging="0"/>
        <w:jc w:val="right"/>
        <w:rPr>
          <w:rFonts w:ascii="Times New Roman" w:hAnsi="Times New Roman" w:cs="Times New Roman"/>
          <w:b/>
          <w:b/>
          <w:sz w:val="24"/>
        </w:rPr>
      </w:pPr>
      <w:r>
        <w:rPr>
          <w:rFonts w:cs="Times New Roman" w:ascii="Times New Roman" w:hAnsi="Times New Roman"/>
          <w:b/>
          <w:sz w:val="24"/>
        </w:rPr>
        <w:t>ПРИНЯТ</w:t>
      </w:r>
    </w:p>
    <w:p>
      <w:pPr>
        <w:pStyle w:val="Normal"/>
        <w:tabs>
          <w:tab w:val="clear" w:pos="720"/>
          <w:tab w:val="left" w:pos="4253" w:leader="none"/>
        </w:tabs>
        <w:ind w:left="4962" w:hanging="0"/>
        <w:jc w:val="right"/>
        <w:rPr/>
      </w:pPr>
      <w:r>
        <w:rPr>
          <w:rFonts w:cs="Times New Roman" w:ascii="Times New Roman" w:hAnsi="Times New Roman"/>
          <w:sz w:val="24"/>
        </w:rPr>
        <w:t>Пленумом</w:t>
      </w:r>
      <w:r>
        <w:rPr>
          <w:rFonts w:cs="Times New Roman" w:ascii="Times New Roman" w:hAnsi="Times New Roman"/>
          <w:b/>
          <w:sz w:val="24"/>
        </w:rPr>
        <w:t xml:space="preserve"> </w:t>
      </w:r>
      <w:r>
        <w:rPr>
          <w:rFonts w:cs="Times New Roman" w:ascii="Times New Roman" w:hAnsi="Times New Roman"/>
          <w:sz w:val="24"/>
        </w:rPr>
        <w:t>ФКС СОЦПРОФ по поручению I</w:t>
      </w:r>
      <w:r>
        <w:rPr>
          <w:rFonts w:cs="Times New Roman" w:ascii="Times New Roman" w:hAnsi="Times New Roman"/>
          <w:sz w:val="24"/>
          <w:lang w:val="en-US"/>
        </w:rPr>
        <w:t>V</w:t>
      </w:r>
      <w:r>
        <w:rPr>
          <w:rFonts w:cs="Times New Roman" w:ascii="Times New Roman" w:hAnsi="Times New Roman"/>
          <w:sz w:val="24"/>
        </w:rPr>
        <w:t xml:space="preserve"> Съезда Объединения профсоюзов России СОЦПРОФ 17.01.2000 с изменениями, внесенными ФКС СОЦПРОФ по поручению </w:t>
      </w:r>
      <w:r>
        <w:rPr>
          <w:rFonts w:cs="Times New Roman" w:ascii="Times New Roman" w:hAnsi="Times New Roman"/>
          <w:sz w:val="24"/>
          <w:lang w:val="en-US"/>
        </w:rPr>
        <w:t>VI</w:t>
      </w:r>
      <w:r>
        <w:rPr>
          <w:rFonts w:cs="Times New Roman" w:ascii="Times New Roman" w:hAnsi="Times New Roman"/>
          <w:sz w:val="24"/>
        </w:rPr>
        <w:t xml:space="preserve"> Съезда СОЦПРОФ 03.02.2008 и 27.05.2008</w:t>
      </w:r>
    </w:p>
    <w:p>
      <w:pPr>
        <w:pStyle w:val="Style14"/>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в связи</w:t>
      </w:r>
    </w:p>
    <w:p>
      <w:pPr>
        <w:pStyle w:val="Style14"/>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новой редакции</w:t>
      </w:r>
    </w:p>
    <w:p>
      <w:pPr>
        <w:pStyle w:val="Style14"/>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става СОЦПРОФ 03.11.2009 г.</w:t>
      </w:r>
    </w:p>
    <w:p>
      <w:pPr>
        <w:pStyle w:val="Normal"/>
        <w:tabs>
          <w:tab w:val="clear" w:pos="720"/>
          <w:tab w:val="left" w:pos="4253" w:leader="none"/>
        </w:tabs>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3" w:leader="none"/>
        </w:tabs>
        <w:jc w:val="center"/>
        <w:rPr/>
      </w:pPr>
      <w:r>
        <w:rPr>
          <w:rFonts w:cs="Times New Roman" w:ascii="Times New Roman" w:hAnsi="Times New Roman"/>
          <w:b/>
          <w:sz w:val="24"/>
          <w:szCs w:val="24"/>
        </w:rPr>
        <w:t>ТИПОВОЙ 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Й ОРГАНИЗАЦИИ ОБЪЕДИНЕНИЯ ПРОФСОЮЗОВ РОССИИ СОЦПРОФ - ОБЩЕРОССИЙСКОГО ОБЪЕДИНЕНИЯ ПРОФСОЮЗ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к Уставу СОЦПРОФ)</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center"/>
        <w:rPr/>
      </w:pPr>
      <w:r>
        <w:rPr>
          <w:rFonts w:cs="Times New Roman" w:ascii="Times New Roman" w:hAnsi="Times New Roman"/>
          <w:spacing w:val="-5"/>
          <w:sz w:val="24"/>
          <w:szCs w:val="24"/>
        </w:rPr>
        <w:t xml:space="preserve">1. ОСНОВНЫЕ ПОЛОЖЕНИЯ, ЦЕЛИ И ЗАДАЧИ </w:t>
      </w:r>
    </w:p>
    <w:p>
      <w:pPr>
        <w:pStyle w:val="Normal"/>
        <w:jc w:val="center"/>
        <w:rPr/>
      </w:pPr>
      <w:r>
        <w:rPr>
          <w:rFonts w:cs="Times New Roman" w:ascii="Times New Roman" w:hAnsi="Times New Roman"/>
          <w:spacing w:val="-5"/>
          <w:sz w:val="24"/>
          <w:szCs w:val="24"/>
        </w:rPr>
        <w:t>ТЕРРИТОРИАЛЬНОЙ ОРГАНИЗАЦИИ СОЦПРОФ</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Территориальная организация Объединения профсоюзов России СОЦПРОФ – Общероссийского объединения профсоюзов (далее по тексту именуемая ТО СОЦПРОФ) - это добровольное объединение членов первичных профсоюзных организаций СОЦПРОФ,  действующее, в соответствии с положениями ст. 3 Федерального закона от 12.01.1996 № 10-ФЗ «О профессиональных союзах, их правах и гарантиях деятельности»,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в организационно-правовой форме территориальной организации профсоюза.</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Деятельность ТО СОЦПРОФ строится на основе: </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добровольного объединения лиц наемного труда для защиты их социально-трудовых прав и интересов;</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создания этим лицам условий для занятий профсоюзной деятельностью и участия в решении социально-экономических проблем общества, в том числе путем  развития активности, инициативы и самодеятельности этих лиц, увеличения их численности;</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беспечения  открытости и публичности профсоюзной деятельности, соблюдения в организациях демократических процедур;</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независимости организаций от органов власти, от работодателей и их представителей;</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бязательности взимания и аккумулирования членских взносов.</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ТО СОЦПРОФ действует в соответствии с Конституцией Российской Федерации, законодательством Российской Федерации и субъекта Российской Федерации, актами органов местного самоуправления, Конвенциями и Рекомендациями Международной организации труда, принципами международного профсоюзного движения, настоящим Уставом, Уставом СОЦПРОФ и приложениями к нему.</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Права, полномочия и гарантии деятельности профессиональных союзов, определяемые   действующими,  или  вводимыми  в  действие законодательством и нормативно-правовыми актами и  не отраженные прямо в настоящем Уставе, распространяются на ТО СОЦПРОФ в порядке и объеме, определяемыми соответствующими нормативно-правовыми актами.</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ТО СОЦПРОФ, может в соответствии с законодательством и в установленном соответствующим правовым актом порядке участвовать в выборах органов государственной власти и органов местного самоуправления, в решении политических,  хозяйственных,  кадровых и социально-экономических вопросов, в принятии управленческих решений на соответствующих уровнях.</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Целями ТО СОЦПРОФ являются:</w:t>
      </w:r>
    </w:p>
    <w:p>
      <w:pPr>
        <w:pStyle w:val="Normal"/>
        <w:numPr>
          <w:ilvl w:val="0"/>
          <w:numId w:val="9"/>
        </w:numPr>
        <w:tabs>
          <w:tab w:val="clear" w:pos="720"/>
          <w:tab w:val="left" w:pos="709" w:leader="none"/>
        </w:tabs>
        <w:ind w:left="709" w:hanging="360"/>
        <w:jc w:val="both"/>
        <w:rPr>
          <w:rFonts w:ascii="Times New Roman" w:hAnsi="Times New Roman" w:cs="Times New Roman"/>
          <w:spacing w:val="-5"/>
          <w:sz w:val="24"/>
          <w:szCs w:val="24"/>
        </w:rPr>
      </w:pPr>
      <w:r>
        <w:rPr>
          <w:rFonts w:cs="Times New Roman" w:ascii="Times New Roman" w:hAnsi="Times New Roman"/>
          <w:spacing w:val="-5"/>
          <w:sz w:val="24"/>
          <w:szCs w:val="24"/>
        </w:rPr>
        <w:t>представление интересов и  защита прав членов организаций СОЦПРОФ, включая право сво</w:t>
        <w:softHyphen/>
        <w:t>бодно распоряжаться своими способностями к труду и право на профессиональное достоинство, а в случаях наделения в установленном порядке полномочиями - представительство и других лиц, по вопросам индивидуальных трудовых и связанных с трудом отношений, коллективных прав и интересов перед работодателями, их представителями и  объединениями (союзами, ассоциациями), в органах государст</w:t>
        <w:softHyphen/>
        <w:t>венной власти, включая судебные и правоохранительные, в органах местного самоуправ</w:t>
        <w:softHyphen/>
        <w:t>ления и общественных организациях;</w:t>
      </w:r>
    </w:p>
    <w:p>
      <w:pPr>
        <w:pStyle w:val="Normal"/>
        <w:numPr>
          <w:ilvl w:val="0"/>
          <w:numId w:val="9"/>
        </w:numPr>
        <w:tabs>
          <w:tab w:val="clear" w:pos="720"/>
          <w:tab w:val="left" w:pos="709" w:leader="none"/>
        </w:tabs>
        <w:ind w:left="709" w:hanging="360"/>
        <w:jc w:val="both"/>
        <w:rPr/>
      </w:pPr>
      <w:r>
        <w:rPr>
          <w:rFonts w:cs="Times New Roman" w:ascii="Times New Roman" w:hAnsi="Times New Roman"/>
          <w:spacing w:val="-5"/>
          <w:sz w:val="24"/>
          <w:szCs w:val="24"/>
        </w:rPr>
        <w:t>способствование повышению благосостояния, профессионального мастерства и про</w:t>
        <w:softHyphen/>
        <w:t>изводст</w:t>
        <w:softHyphen/>
        <w:t>венной культуры, улучшению условий и охраны труда, быта и отдыха членов организаций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Для достижения поставленных целей ТО СОЦПРОФ решает следующие задач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яет профсоюзный контроль за соблюдением работодателями и должно</w:t>
        <w:softHyphen/>
        <w:t>ст</w:t>
        <w:softHyphen/>
        <w:t xml:space="preserve">ными лицами законодательства  о труде и об охране труда; </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запрашивает у работодателей, их объединений, органов государственной власти и органов местного самоуправления информацию по социально-трудовым вопросам, проводит ее обсуждение, в том числе с использованием средств массовой информаци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т имени членов организаций СОЦПРОФ и других представляемых работников выдвигает требования, ведет переговоры и заключает коллективные договора и соглашения;</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заботится об обеспечении безопасных и здоровых условий труда, участвует в разработке нормативных правовых и других актов, регламентирующих вопросы безопасно</w:t>
        <w:softHyphen/>
        <w:t>сти, профессиональных заболеваний, охраны труда и окружающей природной среды, осуществляет профсоюзный контроль за их соблюдением, а также за безопасностью создаваемых и эксплуатируемых средств и ору</w:t>
        <w:softHyphen/>
        <w:t>дий труда, участвует в расследовании несчастных случаев на работе, защи</w:t>
        <w:softHyphen/>
        <w:t>щает интересы работ</w:t>
        <w:softHyphen/>
        <w:t>ников при причинении или угрозе причинения вреда их здоро</w:t>
        <w:softHyphen/>
        <w:t>вью на производстве, совместно с органами государственного управления  и через свои инспекции труда требует от работодателя или его представителей,  нарушающих правила охраны труда и промсанитарии, не соблюдающих требования профсоюзных органов по улучшению условий труда,  нарушающих природоохранное законодательство, принятия надлежащих мер, а также применяет соответствующие меры;</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заботится о профессиональной подготовке членов профсоюзов,  повышении их квалификации, экономических и правовых знаний, осуществляет подготовку, переподготовку и повышение квалификации профсоюзных кадров;</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участвует в  осуществлении социальных мероприятий,  направленных на улучшение условий жизни и труда работников,  на восстановление и  утверждение во всех сферах общественных отношений принципа социальной справедливости; участвует в  определении основных критериев жизненного уровня;</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принимает участие в формировании систем оплаты труда,  распределении общественных фондов, в улучшении организации и нормирования труда, в регулировании рабочего времени и времени отдыха, в установлении размеров оплаты труда; добивается роста реальной за</w:t>
        <w:softHyphen/>
        <w:t>работной платы и повышения ее доли в стоимости продук</w:t>
        <w:softHyphen/>
        <w:t>ции, услуг;</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яет профсоюзный контроль за занятостью и соблюдением законодательства о занятости, предлагает меры по социальной защите и обеспечению занятости членов профсоюзов СОЦПРОФ;</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строит свои отношения с работодателями, их объединениями, органами го</w:t>
        <w:softHyphen/>
        <w:t>сударст</w:t>
        <w:softHyphen/>
        <w:t>венной власти и местного самоуправления на принципах социального парт</w:t>
        <w:softHyphen/>
        <w:t>нерства и актив</w:t>
        <w:softHyphen/>
        <w:t>ного взаимодействия с другими сторонами трудовых отношений, в том числе в соответст</w:t>
        <w:softHyphen/>
        <w:t>вующих двух- и  трехсторонних  органах;</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проводит защиту нарушенных трудовых прав членов профсоюзных организаций СОЦПРОФ и других представляемых работников в органах, рассматривающих трудовые споры и осуществляющих надзор за соблюдением законодательства, консультирует работников по правовым вопросам;</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рганизует и проводит,  а также принимает участие в организации и проведении коллективных действий по защите и расширению прав трудящихся, включая митинги,  демонстрации,  пикетирования и  иные ненасильственные массовые акци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участвует в урегулировании трудовых споров в интересах работников, при отстаивании трудовых и социально-трудовых прав и интересов работников объявляет и проводит забастовки, как меру воздействия работни</w:t>
        <w:softHyphen/>
        <w:t xml:space="preserve">ков, прежде всего,  на работодателей - собственников  и  распорядителей средств производства, включая забастовки солидарности,  предупредительные краткосрочные забастовки и иные виды забастовок в соответствии с законодательством; </w:t>
      </w:r>
    </w:p>
    <w:p>
      <w:pPr>
        <w:pStyle w:val="Normal"/>
        <w:numPr>
          <w:ilvl w:val="0"/>
          <w:numId w:val="7"/>
        </w:numPr>
        <w:tabs>
          <w:tab w:val="clear" w:pos="720"/>
          <w:tab w:val="left" w:pos="709" w:leader="none"/>
        </w:tabs>
        <w:ind w:left="709" w:hanging="405"/>
        <w:jc w:val="both"/>
        <w:rPr/>
      </w:pPr>
      <w:r>
        <w:rPr>
          <w:rFonts w:cs="Times New Roman" w:ascii="Times New Roman" w:hAnsi="Times New Roman"/>
          <w:spacing w:val="-5"/>
          <w:sz w:val="24"/>
          <w:szCs w:val="24"/>
        </w:rPr>
        <w:t>объявляет и проводит бойкоты продукции и услуг предприятий и организаций, использующих штрейкбрехеров, оказывают ненасильственное противодействие штрейкбрехерству;</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 законодательством реализует свое право на участие в управлении го</w:t>
        <w:softHyphen/>
        <w:t>судар</w:t>
        <w:softHyphen/>
        <w:t>ст</w:t>
        <w:softHyphen/>
        <w:t>венными фондами социального и медицинского страхования, пенсионным и дру</w:t>
        <w:softHyphen/>
        <w:t>гими фондами, формируемыми за счет страховых взносов, а также на профсоюзный контроль за использованием средств этих фондов; при необходимости создает свои системы дополнительного социального страхования и социального (пенсионного) обеспечения;</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соответствии с законодательством реализует другие права профсоюзов в области охраны здоровья, социального обеспечения, улучшения жилищных условий и других видов социальной защиты работников; организует и проводит оздоровительные мероприятия среди членов организаций СОЦПРОФ и их семей; </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 установленном законом порядке организует кассы взаимопомощи, страховые фонды, централизованные бухгалтерии, предоставляет ссуды из профсоюзных фондов;</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 установленном законом порядке может учреждать и иметь в собственности печатные органы, иные средства массовой информации,  издательства,  полиграфические предприятия, теле- и радиостанции, а также реализовывать свое право на пользование го</w:t>
        <w:softHyphen/>
        <w:t>су</w:t>
        <w:softHyphen/>
        <w:t>дарственными средствами массовой информаци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может учреждать различные фонды, учреждения и организации, необ</w:t>
        <w:softHyphen/>
        <w:t>хо</w:t>
        <w:softHyphen/>
        <w:t>димые для обеспечения уставной деятельности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ТО СОЦПРОФ вправе приобрести статус юридического лица. ТО СОЦПРОФ является юридическим лицом, с момента государственной регистрации в установленном порядке, приобретая соответствующие права и обязанности.</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ТО СОЦРОФ вправе иметь  текущие и иные счета, печать со своим полным наименованием на русском языке, штампы, бланки и прочие реквизиты.</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Местонахождение постоянно действующего руководящего органа ТО СОЦПРОФ - Координационного Совета - административный центр соответствующего органа местного самоуправления соответствующего субъекта РФ.</w:t>
      </w:r>
    </w:p>
    <w:p>
      <w:pPr>
        <w:pStyle w:val="Normal"/>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color w:val="000000"/>
          <w:spacing w:val="-5"/>
          <w:sz w:val="24"/>
          <w:szCs w:val="24"/>
        </w:rPr>
        <w:t>ЧЛЕНЫ ТО СОЦПРОФ, ИХ ПРАВА И ОБЯЗАННОСТИ</w:t>
      </w:r>
    </w:p>
    <w:p>
      <w:pPr>
        <w:pStyle w:val="Normal"/>
        <w:ind w:left="40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ТО СОЦПРОФ установлен принцип взаимного признания членства всеми организациями ТО СОЦПРОФ. Член любой профсоюзной организации ТО СОЦПРОФ имеет право на защиту любым органом ТО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color w:val="000000"/>
          <w:spacing w:val="-5"/>
          <w:sz w:val="24"/>
          <w:szCs w:val="24"/>
        </w:rPr>
        <w:t>Членами ТО СОЦПРОФ являются члены первичных профсоюзных организаций СОЦПРОФ, входящих в ее структуру.</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Членом первичной профсоюзной организации СОЦПРОФ может быть каждый, достигший возраста 14 лет, наемный работник, временно не работающий, пенсионер или учащийся, проживающий или работающий на территории Российской Федерации, или гражданин Российской Федерации, работающий или учащийся за ее границей, кто признает и выполняет настоящий Устав и состоит в одной из организаций СОЦПРОФ и (или) занимает выборную должность.</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Члены организации СОЦПРОФ имеют право:</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ь и быть избранными в органы СОЦПРОФ, в соответствии с нормами настоящего Устава;</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ободно обсуждать на съездах, конференциях, заседаниях комитетов, советов и комиссий вопросы деятельности ТО СОЦПРОФ, вносить предложения, открыто высказывать и отстаивать свое мнение;</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ть от выборного органа первичной профсоюзной организации защиты своих прав и законных интересов; через посредство Местного комитета или самостоятельно обращаться за защитой в любой орган СОЦПРОФ и требовать ответа по существу своего обращения;</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личной инициативе присутствовать, а с согласия делегатов конференции или членов выборного органа пользоваться правом совещательного голоса на конференции или заседании выборного органа, кроме случаев, когда в установленном порядке присутствие ограничивается только делегатами или членами выборного органа;</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ьзоваться профсоюзными льготами;</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стоять членов кассы взаимопомощи;</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учать компенсацию затрат и потерь в заработной плате, имевших место в следствие выполнения уставных обязанностей или поручений выборного (представительного) органа СОЦПРОФ;</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нимать участие в работе ревизионных органов СОЦПРОФ.</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лены организации СОЦПРОФ обязан:</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олнять требования Устава СОЦПРОФ;</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оевременно уплачивать установленные членские взносы;</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вовать в профсоюзных собраниях (конференциях);</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вовать в акциях, организуемых органами СОЦПРОФ;</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 препятствовать осуществлению СОЦПРОФ, его организациями и органами своих уставных целей и задач;</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 совершать действий, наносящих какой-либо ущерб или вред СОЦПРОФ и его организациям.</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ем в члены организации СОЦПРОФ производится в индивидуальном порядке по личному заявлению вступающего, направленному в соответствующий Местный комитет или Координационный совет профессионального союза. Решение о приеме выносится Координационным советом, Местным комитетом или непосредственно собранием первичной профсоюзной организации СОЦПРОФ.</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ключение из членов организации СОЦПРОФ производится:</w:t>
      </w:r>
    </w:p>
    <w:p>
      <w:pPr>
        <w:pStyle w:val="Normal"/>
        <w:numPr>
          <w:ilvl w:val="0"/>
          <w:numId w:val="2"/>
        </w:numPr>
        <w:tabs>
          <w:tab w:val="clear" w:pos="720"/>
          <w:tab w:val="left" w:pos="709"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собственному желанию члена организации на основании его заявления, направленного в соответствующий Местный комитет или Координационный совет;</w:t>
      </w:r>
    </w:p>
    <w:p>
      <w:pPr>
        <w:pStyle w:val="Normal"/>
        <w:numPr>
          <w:ilvl w:val="0"/>
          <w:numId w:val="2"/>
        </w:numPr>
        <w:tabs>
          <w:tab w:val="clear" w:pos="720"/>
          <w:tab w:val="left" w:pos="709"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решению соответствующего Координационного совета или Местного комитета за нарушение обязанностей члена СОЦПРОФ;</w:t>
      </w:r>
    </w:p>
    <w:p>
      <w:pPr>
        <w:pStyle w:val="Normal"/>
        <w:numPr>
          <w:ilvl w:val="0"/>
          <w:numId w:val="2"/>
        </w:numPr>
        <w:tabs>
          <w:tab w:val="clear" w:pos="720"/>
          <w:tab w:val="left" w:pos="709"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решению Съезда или Конференции СОЦПРОФ либо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шение об исключении может быть обжаловано любым заинтересованным лицом или органом СОЦПРОФ в высшем органе соответствующе профсоюзной организации СОЦПРОФ.</w:t>
      </w:r>
    </w:p>
    <w:p>
      <w:pPr>
        <w:pStyle w:val="Normal"/>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6"/>
        </w:numPr>
        <w:jc w:val="center"/>
        <w:rPr/>
      </w:pPr>
      <w:r>
        <w:rPr>
          <w:rFonts w:cs="Times New Roman" w:ascii="Times New Roman" w:hAnsi="Times New Roman"/>
          <w:spacing w:val="-5"/>
          <w:sz w:val="24"/>
          <w:szCs w:val="24"/>
        </w:rPr>
        <w:t>СТРУКТУРА И ОРГАНИЗАЦИОННОЕ СТРОЕНИЕ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rPr>
          <w:rFonts w:ascii="Times New Roman" w:hAnsi="Times New Roman" w:cs="Times New Roman"/>
          <w:spacing w:val="-5"/>
          <w:sz w:val="24"/>
          <w:szCs w:val="24"/>
        </w:rPr>
      </w:pPr>
      <w:r>
        <w:rPr>
          <w:rFonts w:cs="Times New Roman" w:ascii="Times New Roman" w:hAnsi="Times New Roman"/>
          <w:spacing w:val="-5"/>
          <w:sz w:val="24"/>
          <w:szCs w:val="24"/>
        </w:rPr>
        <w:t>Структура ТО СОЦПРОФ может включать:</w:t>
      </w:r>
    </w:p>
    <w:p>
      <w:pPr>
        <w:pStyle w:val="Normal"/>
        <w:numPr>
          <w:ilvl w:val="0"/>
          <w:numId w:val="3"/>
        </w:numPr>
        <w:tabs>
          <w:tab w:val="clear" w:pos="720"/>
          <w:tab w:val="left" w:pos="709" w:leader="none"/>
        </w:tabs>
        <w:ind w:left="709" w:hanging="405"/>
        <w:jc w:val="both"/>
        <w:rPr/>
      </w:pPr>
      <w:r>
        <w:rPr>
          <w:rFonts w:cs="Times New Roman" w:ascii="Times New Roman" w:hAnsi="Times New Roman"/>
          <w:spacing w:val="-5"/>
          <w:sz w:val="24"/>
          <w:szCs w:val="24"/>
        </w:rPr>
        <w:t xml:space="preserve">Первичные профсоюзные организации - добровольные объединения лиц, </w:t>
      </w:r>
      <w:r>
        <w:rPr>
          <w:rFonts w:cs="Times New Roman" w:ascii="Times New Roman" w:hAnsi="Times New Roman"/>
          <w:color w:val="000000"/>
          <w:spacing w:val="-5"/>
          <w:sz w:val="24"/>
          <w:szCs w:val="24"/>
        </w:rPr>
        <w:t>указанных в п. 2.2. настоящего Устава, работающих, как правило, у одного</w:t>
      </w:r>
      <w:r>
        <w:rPr>
          <w:rFonts w:cs="Times New Roman" w:ascii="Times New Roman" w:hAnsi="Times New Roman"/>
          <w:spacing w:val="-5"/>
          <w:sz w:val="24"/>
          <w:szCs w:val="24"/>
        </w:rPr>
        <w:t xml:space="preserve"> работодателя или имеющих общую или близкую профессию и работающих у нескольких работодателей на территории соответствующего органа местного самоуправления  либо проживающих на той же территории. Постоянно действующим руководящим органом первичной профсоюзной организации является Местный комитет;</w:t>
      </w:r>
    </w:p>
    <w:p>
      <w:pPr>
        <w:pStyle w:val="Normal"/>
        <w:numPr>
          <w:ilvl w:val="0"/>
          <w:numId w:val="3"/>
        </w:numPr>
        <w:tabs>
          <w:tab w:val="clear" w:pos="720"/>
          <w:tab w:val="left" w:pos="709" w:leader="none"/>
        </w:tabs>
        <w:ind w:left="709" w:hanging="405"/>
        <w:jc w:val="both"/>
        <w:rPr/>
      </w:pPr>
      <w:r>
        <w:rPr>
          <w:rFonts w:cs="Times New Roman" w:ascii="Times New Roman" w:hAnsi="Times New Roman"/>
          <w:spacing w:val="-5"/>
          <w:sz w:val="24"/>
          <w:szCs w:val="24"/>
        </w:rPr>
        <w:t xml:space="preserve">Профсоюзные группы - объединения лиц, </w:t>
      </w:r>
      <w:r>
        <w:rPr>
          <w:rFonts w:cs="Times New Roman" w:ascii="Times New Roman" w:hAnsi="Times New Roman"/>
          <w:color w:val="000000"/>
          <w:spacing w:val="-5"/>
          <w:sz w:val="24"/>
          <w:szCs w:val="24"/>
        </w:rPr>
        <w:t>указанных в п. 2.2. настоящего Устава, имеющих, как правило, общу</w:t>
      </w:r>
      <w:r>
        <w:rPr>
          <w:rFonts w:cs="Times New Roman" w:ascii="Times New Roman" w:hAnsi="Times New Roman"/>
          <w:spacing w:val="-5"/>
          <w:sz w:val="24"/>
          <w:szCs w:val="24"/>
        </w:rPr>
        <w:t>ю или близкую профессию и работающих у одного работодателя, в его структурном или ином подразделении на территории соответствующего органа местного самоуправления либо  проживающих на той же территории и входящие в состав одной из первичных профсоюзных организаций или профессиональных союзов СОЦПРОФ. Руководящим органом профсоюзной группы является Профсоюзный комитет или профгруппорг;</w:t>
      </w:r>
    </w:p>
    <w:p>
      <w:pPr>
        <w:pStyle w:val="Normal"/>
        <w:numPr>
          <w:ilvl w:val="0"/>
          <w:numId w:val="3"/>
        </w:numPr>
        <w:tabs>
          <w:tab w:val="clear" w:pos="720"/>
          <w:tab w:val="left" w:pos="709" w:leader="none"/>
        </w:tabs>
        <w:ind w:left="709" w:hanging="405"/>
        <w:jc w:val="both"/>
        <w:rPr/>
      </w:pPr>
      <w:r>
        <w:rPr>
          <w:rFonts w:cs="Times New Roman" w:ascii="Times New Roman" w:hAnsi="Times New Roman"/>
          <w:spacing w:val="-5"/>
          <w:sz w:val="24"/>
          <w:szCs w:val="24"/>
        </w:rPr>
        <w:t>Представительства СОЦПРОФ - обособленные подразделения, создаваемые или назначаемые Центральным Советом СОЦПРОФ или Координационными советами его профессиональных союзов для представления и защиты интересов СОЦПРОФ в субъектах Российской Федерации;</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Фонды, инспекции, комиссии, ассоциации, службы, иные организации - организации СОЦПРОФ, его союзов и организаций, создаваемые соответствующими органами СОЦПРОФ для реализации уставных целей и задач СОЦПРОФ;</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ременные участники деятельности профсоюза - лица, не являющиеся членами организаций СОЦПРОФ, но в соответствии с действующим законодательством и названным Положением реализующие свое право на передачу профсоюзам полномочий по защите своих прав и интересов, участвующие на время действия полномочий в деятельности профсоюзных организаций СОЦПРОФ и поставленные на временный учет в организации СОЦПРОФ.</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рганы ТО СОЦПРОФ -  органы, образованные и наделенные полномочиями, распорядительными, представительскими, ревизионными и (или) другими функциями в соответствии и в порядке, определенном действующим законодательством, настоящим Уставом, соответствующими Уставами (Положениями).</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Члены профсоюзного органа - лица, избранные, назначенные или иным образом уполномоченные на совершение действий по реализации уставной деятельности ТО СОЦПРОФ, в том числе и по проведению организационной работы во вновь создаваемых профсоюзных организациях (профсоюзный организатор) и входящие в состав органа СОЦПРОФ, его союза или профсоюзной организации (группы), освобожденные или не освобожденные от основной производственной деятельности, на которых, в соответствии с законодательством, настоящим Уставом и (или) по решению руководящих органов СОЦПРОФ, соответствующего союза или первичной профсоюзной организации, распространены законодательно определенные права и гарантии для членов органов профсоюза.</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Профсоюзные представители (доверенные лица) - члены постоянно действующих  органов СОЦПРОФ, его союзов и первичных профсоюзных организаций (групп), а также любые лица из числа членов профсоюза или граждан, не являющихся членами профсоюза, надлежащим образом уполномоченные на выполнение профсоюзной работы в порядке и в соответствии с настоящим Уставом, соответствующими Уставами (Положениям), решениями профсоюзных органов и полномочных должностных лиц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color w:val="000000"/>
          <w:spacing w:val="-5"/>
          <w:sz w:val="24"/>
          <w:szCs w:val="24"/>
        </w:rPr>
        <w:t>Членскими организациями ТО СОЦПРОФ являются первичные профсоюзные организации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ТО СОЦПРОФ строится и организует свою деятельность на основе принципов демократического  конфедерализма,  означающих:</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самостоятельность профсоюзных организаций и их органов при решении устав</w:t>
        <w:softHyphen/>
        <w:t>ных за</w:t>
        <w:softHyphen/>
        <w:t>дач в пределах их компетенции и полномочий при соблюдении единой скоординированной уставной деятельности всего объединения;</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гласность в работе всех выборных органов ТО СОЦПРОФ;</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регу</w:t>
        <w:softHyphen/>
        <w:t>лярную отчетность всех выборных органов ТО СОЦПРОФ в по</w:t>
        <w:softHyphen/>
        <w:t>рядке, установленном действующим законодательством и настоящим Уставом;</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равенство прав всех членов ТО СОЦПРОФ;</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уважение мнения любого члена проф</w:t>
        <w:softHyphen/>
        <w:t>союза;</w:t>
      </w:r>
    </w:p>
    <w:p>
      <w:pPr>
        <w:pStyle w:val="Normal"/>
        <w:numPr>
          <w:ilvl w:val="0"/>
          <w:numId w:val="11"/>
        </w:numPr>
        <w:tabs>
          <w:tab w:val="clear" w:pos="720"/>
          <w:tab w:val="left" w:pos="709" w:leader="none"/>
        </w:tabs>
        <w:ind w:left="709" w:hanging="405"/>
        <w:jc w:val="both"/>
        <w:rPr>
          <w:rFonts w:ascii="Times New Roman" w:hAnsi="Times New Roman" w:cs="Times New Roman"/>
          <w:color w:val="000000"/>
          <w:spacing w:val="-5"/>
          <w:sz w:val="24"/>
          <w:szCs w:val="24"/>
        </w:rPr>
      </w:pPr>
      <w:r>
        <w:rPr>
          <w:rFonts w:cs="Times New Roman" w:ascii="Times New Roman" w:hAnsi="Times New Roman"/>
          <w:spacing w:val="-5"/>
          <w:sz w:val="24"/>
          <w:szCs w:val="24"/>
        </w:rPr>
        <w:t>недопустимость вмешательства органов государственной власти, местного самоуправления, об</w:t>
        <w:softHyphen/>
        <w:t>щест</w:t>
        <w:softHyphen/>
        <w:t>венных объединений, работодателей (представителей работодате</w:t>
        <w:softHyphen/>
        <w:t>лей) в деятельность ТО СОЦПРОФ, профсоюзных органов и должностных лиц, за исключением слу</w:t>
        <w:softHyphen/>
        <w:t xml:space="preserve">чаев, </w:t>
      </w:r>
      <w:r>
        <w:rPr>
          <w:rFonts w:cs="Times New Roman" w:ascii="Times New Roman" w:hAnsi="Times New Roman"/>
          <w:color w:val="000000"/>
          <w:spacing w:val="-5"/>
          <w:sz w:val="24"/>
          <w:szCs w:val="24"/>
        </w:rPr>
        <w:t>преду</w:t>
        <w:softHyphen/>
        <w:t>смотренных законодательством;</w:t>
      </w:r>
    </w:p>
    <w:p>
      <w:pPr>
        <w:pStyle w:val="Normal"/>
        <w:numPr>
          <w:ilvl w:val="0"/>
          <w:numId w:val="11"/>
        </w:numPr>
        <w:tabs>
          <w:tab w:val="clear" w:pos="720"/>
          <w:tab w:val="left" w:pos="709" w:leader="none"/>
        </w:tabs>
        <w:ind w:left="709" w:hanging="40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ность делегатов конференций всех уровней непосредственно членской организацией.</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рофсоюзные организации, действующие на территории соответствующего субъекта РФ или органа местного самоуправления и образованные вне структуры СОЦПРОФ могут добровольно вступать в ТО СОЦПРОФ, как членские организации ТО СОЦПРОФ, после подачи заявления в СОЦПРОФ о вхождении в его состав и при условии соблюдения Устава СОЦПРОФ и настоящего Устава.</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Первичные профсоюзные  организации могут выйти из состава ТО СОЦПРОФ по  решению соответствующего высшего органа. </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Профсоюзная организация может  быть выведена из состава ТО СОЦПРОФ по решению  Координационного Совета ТО СОЦПРОФ. Члены  выведенных  организаций могут перейти в другие организации СОЦПРОФ. </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Профсоюзные организации, входящие в ТО СОЦПРОФ и нарушающие требования финансовых отношений с соответствующими органами ТО СОЦПРОФ, предупреждаются о том, что обязанности органов ТО СОЦПРОФ по отношению к ним и их членам могут быть приостановлены решением соответствующего органа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Местный комитет первичной профорганизации, входящей в ТО СОЦПРОФ обязан в месячный срок созвать профсоюзное собрание (конференцию) соответствующей первичной профорганизации по требованию  Координационного Совета ТО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ысшим руководящим органом Территориальной организации СОЦПРОФ является Конференция. Сроки, порядок созыва и условия правомочности Конференции определяются  предшествующей Конференцией, а если они не были определены,  то пленумом выборного органа,  а также по требованию 1/5 от общего  числа  организаций,  входящих в ТО СОЦПРОФ, которые принимают на себя соответствующие организационные расходы.</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Конференция ТО СОЦПРОФ образует выборные и представительные органы ТО СОЦПРОФ. Выборные органы образуются путем избрания тайным голосованием  делегатов.</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Структуру  выборных и представительных органов устанавливает Конференция или по ее поручению сам выборный орган.</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Организационное (учредительное) собрание (конференция) ТО СОЦПРОФ обладает всеми полномочиями Конференции ТО СОЦПРОФ.</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numPr>
          <w:ilvl w:val="0"/>
          <w:numId w:val="6"/>
        </w:numPr>
        <w:jc w:val="center"/>
        <w:rPr/>
      </w:pPr>
      <w:r>
        <w:rPr>
          <w:rFonts w:cs="Times New Roman" w:ascii="Times New Roman" w:hAnsi="Times New Roman"/>
          <w:spacing w:val="-5"/>
          <w:sz w:val="24"/>
          <w:szCs w:val="24"/>
        </w:rPr>
        <w:t>ПРОФСОЮЗНЫЕ ОРГАНИЗАЦИИ ТО СОЦПРОФ,  ИХ ПРАВА И ОБЯЗАННОСТИ</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Первичные профсоюзные организации СОЦПРОФ, входящие в ТО СОЦПРОФ, действуют на основании Устава СОЦПРОФ, прилагаемого к нему Типового (Общего) Положения «О первичной профсоюзной организации СОЦПРОФ», Устава соответствующего Профсоюза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Первичные профсоюзные организации могут становиться членскими организа</w:t>
        <w:softHyphen/>
        <w:t xml:space="preserve">циями ТО СОЦПРОФ и путем вступления в ТО СОЦПРОФ существующих организаций иных профсоюзов после подачи заявления в СОЦПРОФ о вхождении в его состав. </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Решение первичной профсоюзной организации о ее дея</w:t>
        <w:softHyphen/>
        <w:t>тельности в качестве членской организации ТО СОЦПРОФ утверждается руководящим органом соответствующего Профсоюза СОЦПРОФ и ТО СОЦПРОФ или непосредственно Центральным Советом СОЦПРОФ и в месячный срок регистрируется (вносится в реестр организаций СОЦПРОФ) в Федеральном Координационном Совете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Решение, принятое первичной профсоюзной организацией, не может быть отменено никаким органом ТО СОЦПРОФ.</w:t>
      </w:r>
    </w:p>
    <w:p>
      <w:pPr>
        <w:pStyle w:val="Normal"/>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 xml:space="preserve">ВЫСШИЕ ОРГАНЫ ТО СОЦПРОФ </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ысшим органом Территориальной организации СОЦПРОФ является Конференция. Конференция созывается Координационным Советом ТО СОЦПРОФ не реже одного раза в два года.</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неочередные Конференции созываются Координационным Советом ТО СОЦПРОФ по собственной инициативе или по требованию 1/5 от числа  членских организаций, которые принимают на себя соответствующие организационные расходы.</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К компетенции Конференции относится решение следующих вопросов:</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утверждение Устава ТО СОЦПРОФ, внесение в него изменений и дополнений;</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заслушивание отчетов Председателя ТО СОЦПРОФ, Ревизионной комиссии и  принятие по ним решений;</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принятие положения о своей деятельности, внесение в него изменений и дополнений;</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определение основных направлений деятельности ТО СОЦПРОФ, принципов формирования и использования ее имущества;</w:t>
      </w:r>
    </w:p>
    <w:p>
      <w:pPr>
        <w:pStyle w:val="Normal"/>
        <w:numPr>
          <w:ilvl w:val="2"/>
          <w:numId w:val="6"/>
        </w:numPr>
        <w:tabs>
          <w:tab w:val="clear" w:pos="720"/>
          <w:tab w:val="left" w:pos="993" w:leader="none"/>
        </w:tabs>
        <w:ind w:left="709" w:hanging="426"/>
        <w:jc w:val="both"/>
        <w:rPr/>
      </w:pPr>
      <w:r>
        <w:rPr>
          <w:rFonts w:cs="Times New Roman" w:ascii="Times New Roman" w:hAnsi="Times New Roman"/>
          <w:spacing w:val="-5"/>
          <w:sz w:val="24"/>
          <w:szCs w:val="24"/>
        </w:rPr>
        <w:t>избрание Председателя ТО СОЦПРОФ, членов ревизионной комиссии, освобождение их от занимаемой должности;</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Координационного Совета, внесение изменений в их состав;</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принятие решения о реорганизации или ликвидации ТО СОЦПРОФ;</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в необходимых случаях определение дополнительных полномочий Координационного Совета в отношении ТО СОЦПРОФ;</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рассмотрение апелляций на действия Координационного Совета.</w:t>
      </w:r>
    </w:p>
    <w:p>
      <w:pPr>
        <w:pStyle w:val="Normal"/>
        <w:numPr>
          <w:ilvl w:val="2"/>
          <w:numId w:val="6"/>
        </w:numPr>
        <w:tabs>
          <w:tab w:val="clear" w:pos="720"/>
          <w:tab w:val="left" w:pos="993" w:leader="none"/>
        </w:tabs>
        <w:ind w:left="709" w:hanging="426"/>
        <w:jc w:val="both"/>
        <w:rPr/>
      </w:pPr>
      <w:r>
        <w:rPr>
          <w:rFonts w:cs="Times New Roman" w:ascii="Times New Roman" w:hAnsi="Times New Roman"/>
          <w:spacing w:val="-5"/>
          <w:sz w:val="24"/>
          <w:szCs w:val="24"/>
        </w:rPr>
        <w:t>Конференция также может принять к своему рассмотрению и  решить  любой  вопрос деятельности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Вопросы, перечисленные в п. 5.3.1.; 5.3.4. – 5.3.7. относятся к исключительной компетенции Конференции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Норма представительства на Конференции устанавливается  Координационным Советом или по его поручению организационным комитетом по проведению Конференции.</w:t>
      </w:r>
    </w:p>
    <w:p>
      <w:pPr>
        <w:pStyle w:val="Normal"/>
        <w:tabs>
          <w:tab w:val="clear" w:pos="720"/>
          <w:tab w:val="left" w:pos="851" w:leader="none"/>
        </w:tabs>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tab/>
        <w:t>Выборы делегатов Конференции производятся непосредственно членскими  организациями.</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Решения, принятые Конференцией ТО, противоречащие Уставу СОЦПРОФ, могут быть приостановлены Центральным Советом СОЦПРОФ до рассмотрения их на Съезде или Конференции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Конференция правомочна проводить заседания и принимать решения, если на ней присутствует более половины  избранных  делегатов. Все решения на Конференции принимаются простым большинством голосов от числа присутствующих  делегатов.  Решения по вопросам исключительной компетенции Конференции принимаются квалифицированным большинством в 2/3 голосов от числа присутствующих делегатов. Голоса делегатов, не принимающих  участия в голосовании,  приравниваются к воздержавшимся,  кворум определяется на момент регистрации.</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numPr>
          <w:ilvl w:val="0"/>
          <w:numId w:val="6"/>
        </w:numPr>
        <w:jc w:val="center"/>
        <w:rPr>
          <w:rFonts w:ascii="Times New Roman" w:hAnsi="Times New Roman" w:cs="Times New Roman"/>
          <w:spacing w:val="-5"/>
          <w:sz w:val="24"/>
          <w:szCs w:val="24"/>
        </w:rPr>
      </w:pPr>
      <w:r>
        <w:rPr>
          <w:rFonts w:cs="Times New Roman" w:ascii="Times New Roman" w:hAnsi="Times New Roman"/>
          <w:spacing w:val="-5"/>
          <w:sz w:val="24"/>
          <w:szCs w:val="24"/>
        </w:rPr>
        <w:t>ВЫБОРНЫЕ ОРГАНЫ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ыборными органами Территориальной организации Объединения профсоюзов России СОЦПРОФ являются Председатель ТО СОЦПРОФ и Координационный Совет ТО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Председатель ТО СОЦПРОФ избирается Конференцией ТО СОЦПРОФ на срок 3 года.</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Координационный Совет является постоянно действующим руководящим органом ТО СОЦПРОФ и избирается Конференцией на срок 3 года, как правило, из числа руководителей членских организаций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Координационный  Совет ТО СОЦПРОФ представляет интересы членов ТО СОЦПРОФ в отношениях  с работодателями, их представителями и объединениями,  органами государст</w:t>
        <w:softHyphen/>
        <w:t>венной власти, включая судебные, на всех уровнях, органами местного самоуправ</w:t>
        <w:softHyphen/>
        <w:t>ления и общественных организаций, в трехсторонних организациях. В соответствии с  законодательством обращается в суд с исковыми заявлениями, объяснениями, заявлениями и жалобами в защиту прав и интересов представляемых работников.</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Координационный  Совет ТО СОЦПРОФ обладает правом:</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делать заявления от имени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ринимать программы деятельности ТО СОЦПРОФ по выполнению устав</w:t>
        <w:softHyphen/>
        <w:t>ных це</w:t>
        <w:softHyphen/>
        <w:t>лей и задач ТО СОЦПРОФ, способствовать их вы</w:t>
        <w:softHyphen/>
        <w:t>полнению, коор</w:t>
        <w:softHyphen/>
        <w:t>динируя дея</w:t>
        <w:softHyphen/>
        <w:t>тель</w:t>
        <w:softHyphen/>
        <w:t>ность организаций и органов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утверждать вновь образованные профсоюзные организации, непосредственно входящие в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вносить предложения и проекты, замечания по проектам решений, поста</w:t>
        <w:softHyphen/>
        <w:t>новле</w:t>
        <w:softHyphen/>
        <w:t>ний и иных законодательных и нормативных правовых актов, затрагивающих социально-трудо</w:t>
        <w:softHyphen/>
        <w:t>вые права работников, в органы государственной власти субъекта Россий</w:t>
        <w:softHyphen/>
        <w:t>ской Федерации, органы местного самоуправления;</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редлагать проекты и заключать территориальное,  отраслевые, межотраслевые, профессио</w:t>
        <w:softHyphen/>
        <w:t>нальные и иные соглаше</w:t>
        <w:softHyphen/>
        <w:t>ния, в том числе по вопросам оплаты, нормирования и охраны труда, создания ус</w:t>
        <w:softHyphen/>
        <w:t>ловий, обеспечивающих достойную жизнь и свободное развитие человека;</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участвовать в разработке государственных (местных) программ занятости, мер по со</w:t>
        <w:softHyphen/>
        <w:t>циаль</w:t>
        <w:softHyphen/>
        <w:t>ной защите членов организаций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участвовать в урегулировании коллективных трудовых споров;</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ринимать решения по осуществлению права профсоюзов на организацию и про</w:t>
        <w:softHyphen/>
        <w:t>ведение в соответствии с федеральным законом забастовок, собраний, митин</w:t>
        <w:softHyphen/>
        <w:t>гов, уличных шествий, демонстраций, пикетирования и других коллективных дейст</w:t>
        <w:softHyphen/>
        <w:t>вий, как средство за</w:t>
        <w:softHyphen/>
        <w:t>щиты социально-трудовых прав и интересов работников; выдвигать соответствующие требования, объявлять и  организовывать коллективные дейст</w:t>
        <w:softHyphen/>
        <w:t>вия;</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о представлению Председателя ТО СОЦПРОФ избирать ответственных должностных лиц, а также профсоюзных организаторов для ведения организационной и разъяснительной работы по вовлечению работников в члены организаций СОЦПРОФ, по созданию новых профсоюзных организаций и профсоюзных групп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ординационный Совет ТО СОЦПРОФ  обладает  исключительным правом:</w:t>
      </w:r>
    </w:p>
    <w:p>
      <w:pPr>
        <w:pStyle w:val="Normal"/>
        <w:numPr>
          <w:ilvl w:val="2"/>
          <w:numId w:val="6"/>
        </w:numPr>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принимать бюджет ТО СОЦПРОФ, утверждать исполнение бюджета Председателем ТО СОЦПРОФ;</w:t>
      </w:r>
    </w:p>
    <w:p>
      <w:pPr>
        <w:pStyle w:val="Normal"/>
        <w:numPr>
          <w:ilvl w:val="2"/>
          <w:numId w:val="6"/>
        </w:numPr>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рассматривать и решать вопросы, связанные с нарушениями Устава организациями ТО СОЦПРОФ или их действиями, дискредитирующими ТО СОЦПРОФ.</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ординационный Совет ТО СОЦПРОФ, Председатель ТО СОЦПРОФ обладают статусом выборного органа территориальной организаций. Решения Координационного Совета ТО СОЦПРОФ, Председателя ТО СОЦПРОФ могут быть отменены Конференцией.  Порядок  принятия  решений  Координационного Совета определяется им самостоятельно. Допускается согласование мнений членов Координационного Совета с использованием средств связи и опросных листов.</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Координационный совет ТО СОЦПРОФ обязан созвать Конференцию в трехмесячный срок по требованию Центрального Совета СОЦПРОФ.</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Пленумы Координационного Совета ТО СОЦПРОФ проводятся, как правило, не реже одного раза в месяц. Информация о решениях Пленумов публикуется  в печатных органах ТО СОЦПРОФ,  материалы Пленумов рассылаются всем Местным комитетам.</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Председатель ТО СОЦПРОФ несет ответственность и имеет право без доверенности:</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делать заявления от имени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представлять организации и членов организаций ТО СОЦПРОФ перед работодателями, их представителями и объединениями, органами государст</w:t>
        <w:softHyphen/>
        <w:t>венной власти, включая судебные, на всех уровнях, органами местного самоуправ</w:t>
        <w:softHyphen/>
        <w:t>ления и общественных организаций, в профсоюзных и трехсторонних организациях;</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исполнять бюджет ТО СОЦПРОФ, заключать договора, подписывать финансовые и иные документы от имени Координационного Совета и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утверждать программы деятельности ТО СОЦПРОФ, организовывать их вы</w:t>
        <w:softHyphen/>
        <w:t>полне</w:t>
        <w:softHyphen/>
        <w:t>ние, а также выполнение уставных целей, задач и функций СОЦПРОФ на уровне организаций и профсоюзных органов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координировать текущую деятельность председателей членских организаций;</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ть аппарат специалистов и технических работников  Координационного Совета ТО СОЦПРОФ, управлений и структурных подразделений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издавать распоряжения,  обязательные для исполнения сотрудниками аппарата Координационного Совета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утверждать назначения ответственных работников аппарата Координационного Совета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созывать Пленумы Координационного Совета и вести их заседания;</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существлять  иные  полномочия,  предоставленные  ему Уставом СОЦПРОФ,  Конференций ТО СОЦПРОФ. </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Порядок осуществления полномочий Председателя ТО СОЦПРОФ может быть регламентирован Координационным Советом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Председатель ТО СОЦПРОФ  подотчетен Координационному Совету ТО СОЦПРОФ и Центральному Совету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В случае государственной регистрации ТО СОЦПРОФ, Координационный Совет ТО СОЦПРОФ осуществляет права юридического лица от ее имени и исполняет ее обязанности с соответствии с Уставом.</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Для  решения уставных целей и задач ТО СОЦПРОФ может выступать учредителем фондов, инспекций, комиссий, служб и других организаций, подразделений, которые могут в установленном законом порядке являться юридическими лицами, иметь расчетные счета в банках, печать, штампы, бланки и прочие реквизиты.</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РЕВИЗИОННЫЕ  ОРГАНЫ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Контроль за финансовой деятельностью органов ТО СОЦПРОФ в период между Конференциями осуществляется Ревизионной комиссией СОЦПРОФ и Контрольно-ревизионной комиссией ТО СОЦПРОФ, действующей на основании утверждаемого Конференцией ТО СОЦПРОФ Положения или общего положения о Ревизионной комиссии СОЦПРОФ. </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нтрольно-ревизионная комиссия избирается Конференцией ТО СОЦПРОФ сроком на 3 года.</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нтрольно-ревизионная комиссия подотчетна Конференции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нтрольно-ревизионная комиссия ТО СОЦПРОФ, Ревизионная комиссия СОЦПРОФ в случае выявления нарушений в финансовой деятельности имеют право ставить перед  Координационным Советом ТО СОЦПРОФ вопрос о созыве внеочередной Конференции ТО СОЦПРОФ.</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z w:val="24"/>
          <w:szCs w:val="24"/>
        </w:rPr>
        <w:t>По решению Конференции ТО СОЦПРОФ допускается передача функций контрольно-ревизионной комиссии единоличному ревизору.</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СРЕДСТВА И ИМУЩЕСТВО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ТО СОЦПРОФ формируются на основе вступительных и ежемесячных членских взносов, возможных добровольных взносов и пожертвований, поступле</w:t>
        <w:softHyphen/>
        <w:t>ний, пре</w:t>
        <w:softHyphen/>
        <w:t>дусмотренных законодательством, коллективными договорами и соглаше</w:t>
        <w:softHyphen/>
        <w:t>ниями, поступле</w:t>
        <w:softHyphen/>
        <w:t>ний от проводимых в соответствии с целями ТО СОЦПРОФ лек</w:t>
        <w:softHyphen/>
        <w:t>ций и иных мероприятий, из других, не запрещенных законом поступлений, направленных на дос</w:t>
        <w:softHyphen/>
        <w:t>тижение уставных целей и задач ТО СОЦПРОФ.</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Членские взносы (отчисления от них), пожертвования  или иные не запрещен</w:t>
        <w:softHyphen/>
        <w:t>ные зако</w:t>
        <w:softHyphen/>
        <w:t>ном поступления, поступившие на счета ТО СОЦПРОФ, возврату не подлежат.</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Права собственника средств ТО СОЦПРОФ осуществляются Координационным Советом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ТО СОЦПРОФ ежемесячно перечисляет не менее 25% от всех своих средств на счет СОЦПРОФ или на указанный Центральным Советом СОЦПРОФ счет.</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На основании  специального  соглашения  допускаются иные финансовые отношения между ТО СОЦПРОФ, профсоюзной организацией ТО СОЦПРОФ,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ординационный Совет ТО СОЦПРОФ вправе принимать решения об уменьшении размеров поступающих в его распоряжение взносов на основании обращения соответствующих профсоюзных органов членских организаций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Координационный совет ТО СОЦПРОФ и членские организации ТО СОЦПРОФ вправе заключать договора-поручения об аккумулировании и управлении расходованием средств и других, не запрещенных законом поступлений. </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Имущество ТО СОЦПРОФ образуется из движимого и  недвижимого  имущества,  основных и оборотных средств, являющихся собственностью ТО СОЦПРОФ.</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Организации ТО СОЦПРОФ, физические и юридические лица, направившие в ТО СОЦПРОФ взносы (отчисления от них), пожертвования  или иные не запрещен</w:t>
        <w:softHyphen/>
        <w:t>ные зако</w:t>
        <w:softHyphen/>
        <w:t>ном поступления, не имеют права собственности на долю имущества ТО СОЦПРОФ или на воз</w:t>
        <w:softHyphen/>
        <w:t>врат этих взносов, пожертвований и поступлений.</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ТО СОЦПРОФ, ее организации могут иметь в собственности земельные участки, здания, сооружения, научные и образовательные учреждения, издательства, типографии, спортивные, оздоровительные и иные организации, а также денежные средства, акции, другие ценные бумаги и иное имущество, необходимое для материального обеспечения уставной деятельност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ТО СОЦПРОФ могут использоваться ею для приобретения дви</w:t>
        <w:softHyphen/>
        <w:t>жимого и недвижимого имущества, необходимого для материального обеспечения уставной дея</w:t>
        <w:softHyphen/>
        <w:t>тель</w:t>
        <w:softHyphen/>
        <w:t>ности ТО СОЦПРОФ, а также использоваться иным образом лишь для достижения ус</w:t>
        <w:softHyphen/>
        <w:t>тавных целей и задач. В том числе, средства ТО СОЦПРОФ расходуются на финансирование уставной деятельности,  целевых программ, содержание функциональных органов, материальную помощь  членам профорганизаций, образование резервного, страхового, благотворительных и иных фондов и на иные уставные цел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на обеспечение мероприятий по охране труда, культурно-массовую, оздоровительную работу среди работников, перечисляемые работо</w:t>
        <w:softHyphen/>
        <w:t>дателя</w:t>
        <w:softHyphen/>
        <w:t>ми на основа</w:t>
        <w:softHyphen/>
        <w:t>нии дей</w:t>
        <w:softHyphen/>
        <w:t>ствующего законодательства, в раз</w:t>
        <w:softHyphen/>
        <w:t>мерах и по</w:t>
        <w:softHyphen/>
        <w:t>рядке, установленных коллективными догово</w:t>
        <w:softHyphen/>
        <w:t>рами и со</w:t>
        <w:softHyphen/>
        <w:t>глашениями, могут рас</w:t>
        <w:softHyphen/>
        <w:t>ходоваться отдельно от средств профсоюзного бюд</w:t>
        <w:softHyphen/>
        <w:t>жета по сметам, утверждаемым соответствующим профсоюзным органом.</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ТО СОЦПРОФ, ее профсоюзные организации с правами юридического лица не использует свое имуще</w:t>
        <w:softHyphen/>
        <w:t>ство, денежные средства и интеллек</w:t>
        <w:softHyphen/>
        <w:t>туальный продукт для из</w:t>
        <w:softHyphen/>
        <w:t>влечения прибыли. По решению соответствующих профсоюзных орга</w:t>
        <w:softHyphen/>
        <w:t>нов они вправе передавать в порядке, преду</w:t>
        <w:softHyphen/>
        <w:t>смотрен</w:t>
        <w:softHyphen/>
        <w:t>ном дей</w:t>
        <w:softHyphen/>
        <w:t>ствующим законодательством, свое имущество, денежные средства и интеллектуальный продукт дру</w:t>
        <w:softHyphen/>
        <w:t>гим лицам для использования, в том числе и для извлечения прибыл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ТО СОЦПРОФ, ее профсоюзные организации с правами юридического лица, их руководители и специалисты вправе оказывать правовую помощь членам профсоюзов СОЦПРОФ и иным лицам на возмездной основе. Все полученные за оказание правовой помощи средства относятся к средствам ТО СОЦПРОФ или соответствующей профсоюзной организаци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Органы ТО СОЦПРОФ не несут ответственности по обязательствам органов других организаций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Учет поступлений и расходования финансовых средств осуществляется уполномоченными лицами, назначаемыми соответствующими органами и контролируется Контрольно-ревизионной комиссией.</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В соответствии с законодательством о профсоюзах финансовая деятельность ТО СОЦПРОФ,  связанная с решением уставных задач СОЦПРОФ, не контролируется государственными органам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и имущество,  переданные  в  дар  должностным  лицам ТО СОЦПРОФ, регистрируются в соответствующих органах ТО СОЦПРОФ и Контрольно-ревизионной комиссией.</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rFonts w:ascii="Times New Roman" w:hAnsi="Times New Roman" w:cs="Times New Roman"/>
          <w:spacing w:val="-5"/>
          <w:sz w:val="24"/>
          <w:szCs w:val="24"/>
        </w:rPr>
      </w:pPr>
      <w:r>
        <w:rPr>
          <w:rFonts w:cs="Times New Roman" w:ascii="Times New Roman" w:hAnsi="Times New Roman"/>
          <w:spacing w:val="-5"/>
          <w:sz w:val="24"/>
          <w:szCs w:val="24"/>
        </w:rPr>
        <w:t>ПОРЯДОК ОРГАНИЗАЦИИ ЗАБАСТОВОК И ИНЫХ КОЛЛЕКТИВНЫХ ДЕЙСТВИЙ</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Забастовки и иные коллективные действия, в том числе связанные с коллектив</w:t>
        <w:softHyphen/>
        <w:t>ной защитой индивидуальных трудовых прав работников, объявляются и проводятся по решению профсоюзных организаций и организуются ими самостоятельно или соответствующими органами ТО СОЦПРОФ в соответствии с действующим законодательством.</w:t>
      </w:r>
    </w:p>
    <w:p>
      <w:pPr>
        <w:pStyle w:val="Normal"/>
        <w:numPr>
          <w:ilvl w:val="1"/>
          <w:numId w:val="6"/>
        </w:numPr>
        <w:tabs>
          <w:tab w:val="clear" w:pos="720"/>
          <w:tab w:val="left" w:pos="709" w:leader="none"/>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Распоряжения выборных и представительных органов ТО СОЦПРОФ, связанные с реализацией принятого в соот</w:t>
        <w:softHyphen/>
        <w:t>вет</w:t>
        <w:softHyphen/>
        <w:t>ствии с законодательством решения о проведении забастовок,  бойкотов, пикетирований,  акций солидарности являются обязательными для соответствующих организаций и их членов.</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Порядок организации забастовок, пикетов, бойкотов и иных коллективных акций, полномочия членов согласительных комиссий, размеры и формы компенсационных выплат и пособий,  прочие вопросы,  касающиеся организации и проведения забастовок и иных коллективных акций  регламентируются действующим законодательством и специальными положениями и инструкциями, принимаемыми Центральным Советом СОЦПРОФ, Координационным советом ТО СОЦПРОФ и Местными комитетами.</w:t>
      </w:r>
    </w:p>
    <w:p>
      <w:pPr>
        <w:pStyle w:val="Normal"/>
        <w:numPr>
          <w:ilvl w:val="1"/>
          <w:numId w:val="6"/>
        </w:numPr>
        <w:tabs>
          <w:tab w:val="clear" w:pos="720"/>
          <w:tab w:val="left" w:pos="709" w:leader="none"/>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Ответственность перед участниками акций, администрациями предприятий и законодательством за последствия обязательных для членов профорганизаций СОЦПРОФ и их временных участников решений и акций, несут профсоюзные органы СОЦПРОФ, объявившие или возглавлявшие акцию.</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ДОПОЛНИТЕЛЬНЫЕ ГАРАНТИИ И ОГРАНИЧЕНИЯ ДЛЯ ЧЛЕНОВ ВЫБОРНЫХ ОРГАНОВ И ДОЛЖНОСТНЫХ ЛИЦ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Освобожденные члены выборных органов в случае окончания срока их полномочий обеспечиваются, по ходатайству соответствующей организации ТО СОЦПРОФ, ежемесячным денежным пособием в размере получаемого ими ежемесячного денежного содержания с момента оставления должности до  их  трудоустройства, но не свыше трех месяцев. При необходимости ТО СОЦПРОФ в лице соответствующего профсоюзного органа обязан обеспечить вышеуказанным лицам переподготовку с целью восстановления их  профессиональной  квалификации на современном уровне и соответствующее ей трудоустройство.</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Члены выборных и представительных органов ТО СОЦПРОФ не вправе состоять в иных профсоюзах или быть их должностными лицами. Порядок прекращения членства в других профсоюзах для данной категории лиц определяется после их избрания или назначения Координационным советом ТО СОЦПРОФ. </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numPr>
          <w:ilvl w:val="0"/>
          <w:numId w:val="5"/>
        </w:numPr>
        <w:jc w:val="center"/>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РЕОРГАНИЗАЦИЯ И ПРЕКРАЩЕНИЕ ДЕЯТЕЛЬНОСТИ ТО СОЦПРОФ, ПОРЯДОК ВНЕСЕНИЯ ИЗМЕНЕНИЙ И ДОПОЛНЕНИЙ В НАСТОЯЩИЙ УСТАВ</w:t>
      </w:r>
    </w:p>
    <w:p>
      <w:pPr>
        <w:pStyle w:val="Normal"/>
        <w:ind w:left="72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ТО СОЦПРОФ может быть реорганизо</w:t>
        <w:softHyphen/>
        <w:t>вана (в форме слияния, присоединения, раз</w:t>
        <w:softHyphen/>
        <w:t>деления или выделения) либо ликвидирована в соответствии с законодательством РФ по решению Конференции ТО СОЦПРОФ. Решение о прекращении деятельности считается принятым, если за него проголосовало 2/3 делегатов, присутствующих на  Конференции.</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 xml:space="preserve">Вопрос о реорганизации или прекращении деятельности ТО СОЦПРОФ может быть включен в повестку Конференции по решению Координационного Совета ТО СОЦПРОФ или по письменным заявлениям не менее 2/3 всех первичных профсоюзных организаций. </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ТО СОЦПРОФ может быть ликвидирована также по решению Суда субъекта РФ в соответствии с законодательством РФ.</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В случае прекращения деятельности ТО СОЦПРОФ ее средства и имущество используются на предусмотренные Уставом СОЦПРОФ цели, определяемые  Центральным Советом СОЦПРОФ и создаваемой Конференцией ТО СОЦПРОФ ликвидационной комиссией.</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ТО СОЦПРОФ обеспечивает учет и сохранность документов штатных сотрудников при прекращении своей деятельности, своевременно передает их установленным порядком на государственное хранение.</w:t>
      </w:r>
    </w:p>
    <w:p>
      <w:pPr>
        <w:pStyle w:val="Normal"/>
        <w:numPr>
          <w:ilvl w:val="1"/>
          <w:numId w:val="5"/>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Изменения и дополнения в настоящий Устав вносятся решением Конференции ТО СОЦПРОФ, принятым 2/3 голосов делегатов, присутствующих на Конференции и утвержденным Центральным Советом СОЦПРОФ или Съездом СОЦПРОФ.</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Изменения и дополнения в настоящий Устав вступают в силу со дня их государственной регистраци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Next w:val="false"/>
      <w:numPr>
        <w:ilvl w:val="1"/>
        <w:numId w:val="1"/>
      </w:numPr>
      <w:spacing w:before="120" w:after="0"/>
      <w:jc w:val="center"/>
      <w:outlineLvl w:val="1"/>
    </w:pPr>
    <w:rPr>
      <w:rFonts w:ascii="TimesET;Times New Roman" w:hAnsi="TimesET;Times New Roman" w:cs="TimesET;Times New Roman"/>
      <w:caps/>
      <w:spacing w:val="-5"/>
      <w:kern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St1z0">
    <w:name w:val="WW8NumSt1z0"/>
    <w:qFormat/>
    <w:rPr>
      <w:rFonts w:ascii="Wingdings" w:hAnsi="Wingdings" w:cs="Wingdings"/>
      <w:b w:val="false"/>
      <w:i w:val="false"/>
      <w:sz w:val="26"/>
      <w:u w:val="none"/>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tabs>
        <w:tab w:val="clear" w:pos="720"/>
        <w:tab w:val="left" w:pos="567" w:leader="none"/>
        <w:tab w:val="left" w:pos="709" w:leader="none"/>
        <w:tab w:val="left" w:pos="851" w:leader="none"/>
        <w:tab w:val="left" w:pos="993" w:leader="none"/>
        <w:tab w:val="left" w:pos="1134" w:leader="none"/>
      </w:tabs>
      <w:overflowPunct w:val="false"/>
      <w:autoSpaceDE w:val="false"/>
      <w:bidi w:val="0"/>
      <w:ind w:firstLine="397"/>
      <w:jc w:val="both"/>
      <w:textAlignment w:val="baseline"/>
    </w:pPr>
    <w:rPr>
      <w:rFonts w:ascii="NTHelvetica/Cyrillic;Times New Roman" w:hAnsi="NTHelvetica/Cyrillic;Times New Roman" w:eastAsia="Times New Roman" w:cs="NTHelvetica/Cyrillic;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4"/>
    </w:rPr>
  </w:style>
  <w:style w:type="paragraph" w:styleId="Header">
    <w:name w:val="Header"/>
    <w:basedOn w:val="Normal"/>
    <w:pPr/>
    <w:rPr/>
  </w:style>
  <w:style w:type="paragraph" w:styleId="Style14">
    <w:name w:val="Обычный (веб)"/>
    <w:basedOn w:val="Normal"/>
    <w:qFormat/>
    <w:pPr>
      <w:overflowPunct w:val="true"/>
      <w:autoSpaceDE w:val="true"/>
      <w:spacing w:before="100" w:after="100"/>
      <w:textAlignment w:val="auto"/>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6:00Z</dcterms:created>
  <dc:creator>Храмов</dc:creator>
  <dc:description/>
  <cp:keywords/>
  <dc:language>en-US</dc:language>
  <cp:lastModifiedBy>Admin</cp:lastModifiedBy>
  <cp:lastPrinted>2009-04-13T11:00:00Z</cp:lastPrinted>
  <dcterms:modified xsi:type="dcterms:W3CDTF">2010-01-18T14:42:00Z</dcterms:modified>
  <cp:revision>3</cp:revision>
  <dc:subject/>
  <dc:title>Утверждено</dc:title>
</cp:coreProperties>
</file>