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 xml:space="preserve">В Местный комитет первичной профсоюзной </w:t>
        <w:tab/>
        <w:t xml:space="preserve">организации СОЦПРОФ работников 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ab/>
        <w:tab/>
        <w:t xml:space="preserve">     </w:t>
      </w:r>
      <w:r>
        <w:rPr>
          <w:sz w:val="24"/>
          <w:vertAlign w:val="superscript"/>
        </w:rPr>
        <w:t>(название предприятия/организации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от  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  <w:vertAlign w:val="superscript"/>
        </w:rPr>
        <w:tab/>
        <w:tab/>
        <w:tab/>
        <w:t>(фамилия, имя, отчество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работающе(й,го) в___________________</w:t>
        <w:tab/>
        <w:tab/>
        <w:tab/>
        <w:tab/>
        <w:t xml:space="preserve">     отдел(цех),  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Прошу принять меня в члены первичной профсоюзной организации СОЦПРОФ работников___________________________________________________________________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С Уставами отраслевого Профсоюза и СОЦПРОФ ознакомлен, поддерживаю и обязуюсь соблюдать.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В соответствии с п.1.5.2. Устава СОЦПРОФ, ст.46 ГПК, ст.23 ФЗ «О профессиональных союзах, их правах и гарантиях деятельности» делегирую  СОЦПРОФ, в лице соответствующих органов и должностных лиц полномочия на представительство моих интересов и защиту моих прав в коллективных и индивидуальных трудовых спо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: Индекс _____________  (край, область)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____________________ ул.___________________________дом_____ корпус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вартира______телефон________________   дата  рождения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: серия________№____________выдан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ем,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Дата «_____»_____________20___г.           ___________________________                  </w:t>
        <w:tab/>
        <w:tab/>
        <w:tab/>
        <w:tab/>
        <w:tab/>
        <w:t xml:space="preserve">                                                         Подпис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бухгалтерию 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ab/>
        <w:t xml:space="preserve">                      </w:t>
      </w:r>
      <w:r>
        <w:rPr>
          <w:sz w:val="20"/>
          <w:szCs w:val="20"/>
        </w:rPr>
        <w:t>организация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от  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  <w:vertAlign w:val="superscript"/>
        </w:rPr>
        <w:tab/>
        <w:tab/>
        <w:tab/>
        <w:t>(фамилия, имя, отчество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работающ.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                    </w:t>
      </w:r>
      <w:r>
        <w:rPr>
          <w:sz w:val="20"/>
          <w:szCs w:val="20"/>
        </w:rPr>
        <w:t>отдел(цех), должность</w:t>
      </w: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ежемесячно, начиная с «___»______________ 20___г. удерживать из моей зарплаты 1% в качестве моих членских профсоюзных взносов и перечислять названную сумму на счет, указанный Местным комитетом СОЦПРО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                                                                     Подпись   </w:t>
      </w:r>
    </w:p>
    <w:sectPr>
      <w:type w:val="nextPage"/>
      <w:pgSz w:w="11906" w:h="16838"/>
      <w:pgMar w:left="1134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12:00Z</dcterms:created>
  <dc:creator>Храмов</dc:creator>
  <dc:description/>
  <dc:language>en-US</dc:language>
  <cp:lastModifiedBy>Customer</cp:lastModifiedBy>
  <cp:lastPrinted>1998-09-16T15:58:00Z</cp:lastPrinted>
  <dcterms:modified xsi:type="dcterms:W3CDTF">2008-11-11T07:53:00Z</dcterms:modified>
  <cp:revision>5</cp:revision>
  <dc:subject/>
  <dc:title>					В местный комитет </dc:title>
</cp:coreProperties>
</file>