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Информационное  сообщение  для  сведения  руководителей  региональных   (территориальных) объединений и  отраслевых   профсоюзов.</w:t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ленума ФКС  от 13.10.2008 просим  перечислять  членские  взносы на расчетный счёт   Объединения профсоюзов  России  СОЦПРОФ 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>Реквизиты  р/счета:</w:t>
      </w:r>
    </w:p>
    <w:p>
      <w:pPr>
        <w:pStyle w:val="Heading1"/>
        <w:spacing w:before="0" w:after="0"/>
        <w:ind w:left="-567" w:right="283" w:hanging="0"/>
        <w:jc w:val="center"/>
        <w:rPr>
          <w:color w:val="auto"/>
        </w:rPr>
      </w:pPr>
      <w:r>
        <w:rPr>
          <w:i/>
          <w:color w:val="auto"/>
        </w:rPr>
        <w:t>Объединение   профсоюзов России  СОЦПРОФ-  Общероссийское объединение профсоюзов</w:t>
      </w:r>
      <w:r>
        <w:rPr>
          <w:color w:val="auto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нет</w:t>
      </w:r>
    </w:p>
    <w:p>
      <w:pPr>
        <w:pStyle w:val="Normal"/>
        <w:spacing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- Вострецов Сергей Алексеевич ( действует на основание Устава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. Бухгалтер: Лещенко Елена Николаевна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  1027700270410    </w:t>
      </w:r>
      <w:r>
        <w:rPr>
          <w:b/>
          <w:sz w:val="28"/>
          <w:szCs w:val="28"/>
        </w:rPr>
        <w:t xml:space="preserve"> ИНН</w:t>
      </w:r>
      <w:r>
        <w:rPr>
          <w:sz w:val="28"/>
          <w:szCs w:val="28"/>
        </w:rPr>
        <w:t xml:space="preserve">  7727086726   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 784001001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 40298566000   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  29082929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р/сч   №40703810700006054472 в Санкт-Петербурге  филиале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 Балтийский банк»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к/сч</w:t>
      </w:r>
      <w:r>
        <w:rPr>
          <w:sz w:val="28"/>
          <w:szCs w:val="28"/>
        </w:rPr>
        <w:t xml:space="preserve">  №30101810100000000804    </w:t>
      </w: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 044030804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Юридический адрес: 191002 , Санкт- Петербург, ул. Достоевская, д.14, пом.3Н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Фактический адрес: 191123, Санкт-Петербург, ул. Фурштатская, д.43, оф. 27</w:t>
      </w:r>
    </w:p>
    <w:p>
      <w:pPr>
        <w:pStyle w:val="Normal"/>
        <w:ind w:left="-567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ы для справок: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921)-181-66-65- </w:t>
      </w:r>
      <w:r>
        <w:rPr>
          <w:i/>
          <w:sz w:val="28"/>
          <w:szCs w:val="28"/>
        </w:rPr>
        <w:t>бухгалтер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8(812)  275-99-15</w:t>
      </w:r>
      <w:r>
        <w:rPr>
          <w:sz w:val="28"/>
          <w:szCs w:val="28"/>
        </w:rPr>
        <w:t xml:space="preserve"> - Секретарь 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812) 275-92-71-   </w:t>
      </w:r>
      <w:r>
        <w:rPr>
          <w:i/>
          <w:sz w:val="28"/>
          <w:szCs w:val="28"/>
        </w:rPr>
        <w:t>(факс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c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38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3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008a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38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1704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3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17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1D34D-6075-4673-A433-C48A2AB2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2:00Z</dcterms:created>
  <dc:creator>User</dc:creator>
  <dc:description/>
  <dc:language>en-US</dc:language>
  <cp:lastModifiedBy>User</cp:lastModifiedBy>
  <cp:lastPrinted>2009-01-28T08:00:00Z</cp:lastPrinted>
  <dcterms:modified xsi:type="dcterms:W3CDTF">2009-01-2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