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Style13"/>
        <w:spacing w:before="0" w:after="0"/>
        <w:jc w:val="right"/>
        <w:rPr/>
      </w:pPr>
      <w:r>
        <w:rPr/>
        <w:t xml:space="preserve">Федеральным Координационным </w:t>
      </w:r>
    </w:p>
    <w:p>
      <w:pPr>
        <w:pStyle w:val="Style13"/>
        <w:spacing w:before="0" w:after="0"/>
        <w:jc w:val="right"/>
        <w:rPr/>
      </w:pPr>
      <w:r>
        <w:rPr/>
        <w:t xml:space="preserve">Советом СОЦПРОФ 25.05.92 г. </w:t>
        <w:br/>
        <w:t xml:space="preserve">С изменениями и дополнениями </w:t>
      </w:r>
    </w:p>
    <w:p>
      <w:pPr>
        <w:pStyle w:val="Style13"/>
        <w:spacing w:before="0" w:after="0"/>
        <w:jc w:val="right"/>
        <w:rPr/>
      </w:pPr>
      <w:r>
        <w:rPr/>
        <w:t xml:space="preserve">от 21.12.1993, 17.04.1997, 31.05.1999, </w:t>
      </w:r>
    </w:p>
    <w:p>
      <w:pPr>
        <w:pStyle w:val="Style13"/>
        <w:spacing w:before="0" w:after="0"/>
        <w:jc w:val="right"/>
        <w:rPr/>
      </w:pPr>
      <w:r>
        <w:rPr/>
        <w:t xml:space="preserve">10.032000, 16.02.2003, 02.11.2009 г. </w:t>
      </w:r>
    </w:p>
    <w:p>
      <w:pPr>
        <w:pStyle w:val="Style13"/>
        <w:spacing w:before="0" w:after="0"/>
        <w:jc w:val="right"/>
        <w:rPr/>
      </w:pPr>
      <w:r>
        <w:rPr/>
        <w:t xml:space="preserve"> 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ЦПРОФ 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 xml:space="preserve">С.А. Вострецов 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 xml:space="preserve">02 ноября 2009 г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>о Правов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 инспекции труда </w:t>
        <w:br/>
        <w:t>Объединения профсоюзов России СОЦПРО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Общероссийского объединения профсоюзов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bCs/>
        </w:rPr>
      </w:pPr>
      <w:r>
        <w:rPr>
          <w:bCs/>
        </w:rPr>
        <w:t>г. Санкт - Петербург</w:t>
      </w:r>
    </w:p>
    <w:p>
      <w:pPr>
        <w:pStyle w:val="Style13"/>
        <w:spacing w:before="0" w:after="0"/>
        <w:jc w:val="center"/>
        <w:rPr/>
      </w:pPr>
      <w:r>
        <w:rPr/>
        <w:t>2009 г.</w:t>
      </w:r>
    </w:p>
    <w:p>
      <w:pPr>
        <w:pStyle w:val="Style13"/>
        <w:numPr>
          <w:ilvl w:val="0"/>
          <w:numId w:val="6"/>
        </w:numPr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Общие положения</w:t>
      </w:r>
    </w:p>
    <w:p>
      <w:pPr>
        <w:pStyle w:val="Style13"/>
        <w:spacing w:before="0" w:after="0"/>
        <w:ind w:left="72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3"/>
        <w:numPr>
          <w:ilvl w:val="1"/>
          <w:numId w:val="6"/>
        </w:numPr>
        <w:spacing w:before="0" w:after="0"/>
        <w:ind w:left="0" w:hanging="0"/>
        <w:jc w:val="both"/>
        <w:rPr/>
      </w:pPr>
      <w:r>
        <w:rPr/>
        <w:t xml:space="preserve">Настоящее Положение разработано на основании и в соответствии с Федеральным законом "О профессиональных союзах, их правах и гарантиях деятельности", Трудовым кодексом Российской Федерации, другими законами и нормативными правовыми актами Российской Федерации, содержащими нормы трудового права, уставом Объединения профсоюзов России СОЦПРОФ и Положением о Генеральной инспекции труда СОЦПРОФ. </w:t>
      </w:r>
    </w:p>
    <w:p>
      <w:pPr>
        <w:pStyle w:val="Style13"/>
        <w:spacing w:before="0" w:after="0"/>
        <w:jc w:val="both"/>
        <w:rPr/>
      </w:pPr>
      <w:r>
        <w:rPr/>
        <w:t xml:space="preserve">Настоящее Положение является правовой основой деятельности должностных лиц Правовой инспекции труда СОЦПРОФ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numPr>
          <w:ilvl w:val="1"/>
          <w:numId w:val="6"/>
        </w:numPr>
        <w:spacing w:before="0" w:after="0"/>
        <w:ind w:left="0" w:hanging="0"/>
        <w:jc w:val="both"/>
        <w:rPr/>
      </w:pPr>
      <w:r>
        <w:rPr/>
        <w:t xml:space="preserve">Правовая инспекция труда СОЦПРОФ, совместно с уполномоченными (доверенными) лицами профсоюза в организациях, образуют систему профсоюзного контроля в учреждениях, организациях и на предприятиях, где работают и обучаются члены Объединения профсоюзов России СОЦПРОФ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numPr>
          <w:ilvl w:val="1"/>
          <w:numId w:val="6"/>
        </w:numPr>
        <w:spacing w:before="0" w:after="0"/>
        <w:ind w:left="0" w:hanging="0"/>
        <w:jc w:val="both"/>
        <w:rPr/>
      </w:pPr>
      <w:r>
        <w:rPr/>
        <w:t xml:space="preserve">Правовая инспекция труда СОЦПРОФ является структурным подразделением Генеральной инспекции труда СОЦПРОФ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6"/>
        </w:numPr>
        <w:spacing w:before="0" w:after="0"/>
        <w:ind w:left="0" w:hanging="0"/>
        <w:jc w:val="both"/>
        <w:rPr/>
      </w:pPr>
      <w:r>
        <w:rPr/>
        <w:t xml:space="preserve">Правовая инспекция труда СОЦПРОФ осуществляет согласованные действия с органами государственной власти Российской Федерации, органами местного самоуправления и объединений работодателей по вопросам контроля за соблюдением трудовых прав членов профсоюза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6"/>
        </w:numPr>
        <w:spacing w:before="0" w:after="0"/>
        <w:ind w:left="0" w:hanging="0"/>
        <w:jc w:val="both"/>
        <w:rPr/>
      </w:pPr>
      <w:r>
        <w:rPr/>
        <w:t xml:space="preserve">Правовая инспекция труда СОЦПРОФ взаимодействует с профсоюзными органами и иными представителями работников, Технической инспекцией труда СОЦПРОФ, органами государственного надзора и правоохранительными органами в осуществлении контроля за соблюдением трудовых прав работников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6"/>
        </w:numPr>
        <w:spacing w:before="0" w:after="0"/>
        <w:ind w:left="0" w:hanging="0"/>
        <w:jc w:val="both"/>
        <w:rPr/>
      </w:pPr>
      <w:r>
        <w:rPr/>
        <w:t xml:space="preserve">Настоящее Положение определяет основные направления деятельности, права и обязанности Правовой инспекции труда СОЦПРОФ по осуществлению профсоюзного контроля за соблюдением трудового законодательства, а также соблюдением законных прав и интересов работников на предприятиях, в учреждениях, организациях, независимо от форм собственности и подчиненности на которых действуют профсоюзные организации Объединения профсоюзов России СОЦПРОФ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6"/>
        </w:numPr>
        <w:spacing w:before="0" w:after="0"/>
        <w:ind w:left="0" w:hanging="0"/>
        <w:jc w:val="both"/>
        <w:rPr/>
      </w:pPr>
      <w:r>
        <w:rPr/>
        <w:t xml:space="preserve">Правовая инспекция труда СОЦПРОФ является уполномоченным представительным органом СОЦПРОФ, она самостоятельна в своих оценках соблюдения норм трудового права и руководствуется нормами Конституции Российской Федерации, законами и иными нормативными правовыми актами Российской Федерации регламентирующими нормы трудового права, Уставом СОЦПРОФ, постановлениями ЦС СОЦПРОФ и настоящим Положением, защищает права членов профсоюза на всей территории Российской Федерации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6"/>
        </w:numPr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Функции Правовой инспекции труда СОЦПРОФ</w:t>
      </w:r>
    </w:p>
    <w:p>
      <w:pPr>
        <w:pStyle w:val="Style13"/>
        <w:spacing w:before="0" w:after="0"/>
        <w:ind w:left="72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Осуществление профсоюзного контроля (организация и проведение проверок) за соблюдением в организациях работодателями и должностными лицами законов Российской Федерации и других нормативных правовых актов, содержащих нормы трудового права (о профсоюзах, о труде, об охране труда и экологической безопасности, о коллективных договорах и соглашениях, о коллективных трудовых спорах и др.)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Защита законных прав и интересов СОЦПРОФ, его организаций и их членов от действий или бездействия работодателей, должностных лиц, других ответственных лиц организаций, приведших к нарушению или ограничению трудовых прав работника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Оказание практической и консультативно-правовой помощи уполномоченным (доверенным) лицам профсоюза в организации, членам местных комитетов (профкомов),  членам профсоюза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Участие в разработке и формировании федеральных, региональных и отраслевых программ по вопросам защиты трудовых прав работников, специальных мер по социальной защите работников, пострадавших на производстве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Контроль, совместно с профсоюзным активом, за выполнением коллективных договоров и соглашений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Анализ и обобщение причин нарушения трудовых прав работников и подготовка рекомендаций по их устранению. Подготовка предложений о необходимости внесения изменений и дополнений в нормативные правовые акты и местные нормативные акты, регламентирующие нормы трудового права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Информирование соответствующих органов государственной власти и местного самоуправления о фактах нарушения работодателями норм трудового права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Изучение и обобщение проблемных вопросов по защите норм трудового права. Принятие в пределах своих полномочий необходимых мер для решения вопросов на месте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Участие в работе по распространению правовых знаний, соблюдению требований законодательства о труде и профсоюзах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Рассмотрение писем, обращений и заявлений профсоюзных организаций, членов профсоюза по вопросам трудового права. Подготовка обоснованных разъяснений, рекомендаций и принятие необходимых мер по устранению установленных фактов нарушения прав заявителей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Внесение на рассмотрение соответствующего профсоюзного органа предложений по вопросам защиты трудовых прав, совершенствования системы профсоюзного контроля в этой области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Оказание методической и практической помощи руководителям  профсоюзных организаций, уполномоченным (доверенным) лицам профсоюза в организациях по проведению ими контрольно-профилактической работы. Организация их периодического обучения и повышения квалификации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Консультативная помощь и участие в обучении профсоюзного актива по вопросам защиты трудовых прав работников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Расследование, с участием профсоюзного актива (при необходимости совместно с органами Рострудинспекции), случаев нарушений трудовых прав работников, а также случаев необоснованного расторжения трудовых договоров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Внесение в соответствующие государственные органы и работодателям предложений по улучшению трудовых прав работников, а также о применении к должностным лицам санкций (дисциплинарных, административных, уголовных) за допущенные нарушения в этой области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Оказание помощи членам профсоюза и профсоюзным выборным органам в составлении исковых заявлений в судебные органы в защиту законных трудовых прав работников и представление их интересов в судебных инстанциях при нарушении работодателями прав работников в этой области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Подготовка предложений в Генеральное и иные трех – и двухсторонние соглашения. 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Подготовка предложений Комитету по труду и социальной политике Государственной Думы Российской Федерации по совершенствованию законодательства о труде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Подготовка предложений Министерству труда и социального развития Российской Федерации по совершенствованию нормотворчества о труде, надзора и контроля в области  трудового законодательства. 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6"/>
        </w:numPr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Организационное строение Правовой инспекции труда СОЦПРОФ</w:t>
      </w:r>
    </w:p>
    <w:p>
      <w:pPr>
        <w:pStyle w:val="Style13"/>
        <w:spacing w:before="0" w:after="0"/>
        <w:ind w:left="72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Руководство Правовой инспекцией труда СОЦПРОФ осуществляется Главным правовым инспектором труда СОЦПРОФ. 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Главный правовой инспектор труда СОЦПРОФ руководит деятельностью Правовой инспекции труда СОЦПРОФ, разрабатывает Положение о Правовой инспекции труда СОЦПРОФ, вносит предложения о его дополнениях и изменениях, которые утверждаются Центральным Советом СОЦПРОФ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Должностными лицами Правовой инспекции труда СОЦПРОФ являются: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Главный правовой инспектор труда Объединения профсоюзов России СОЦПРОФ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Правовой инспектор труда Объединения профсоюзов России СОЦПРОФ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Главный правовой инспектор труда Объединения профсоюзов России СОЦПРОФ по субъекту Российской Федерации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Правовой инспектор труда Объединения профсоюзов России СОЦПРОФ по субъекту Российской Федерации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Главный правовой инспектор труда Объединения профсоюзов России СОЦПРОФ назначается и освобождается от должности постановлением Центрального Совета СОЦПРОФ в соответствии с п. 4.26. Устава СОЦПРОФ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Главный правовой инспектор труда СОЦПРОФ по субъекту Российской Федерации назначается и освобождается от должности приказом (распоряжением)  руководителя регионального отделения Генеральной инспекции труда СОЦПРОФ по субъекту РФ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Должностные лица Правовой инспекции труда СОЦПРОФ осуществляют свою деятельность в соответствии с настоящим Положением и должностными инструкциями в тесном взаимодействии с государственными органами надзора и контроля за соблюдением законов и иных нормативно-правовых актов о труде, в первую очередь – с Государственной инспекцией труда Российской Федерации (Рострудинспекцией) и ее региональными и территориальными органами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Должностные инструкции должностных лиц Правовой инспекции труда СОЦПРОФ разрабатываются на основании Типовой должностной инструкции Главного правового инспектора СОЦПРОФ утверждаемой  Генеральным инспектором труда СОЦПРОФ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Должностные лица Правовой инспекции труда СОЦПРОФ после зачисления на должность, а также не реже чем раз в 3 года, проходят обучение и аттестацию по разработанной и утвержденной Федеральной аттестационной комиссии СОЦПРОФ (ФАК СОЦПРОФ) программе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Местонахождение офиса должностного лица Правовой инспекции труда СОЦПРОФ определяется соответствующим профсоюзным органом с учетом сложившейся практики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Главный правовой инспектор труда СОЦПРОФ непосредственно подчиняется Генеральному инспектору труда СОЦПРОФ, Главный правовой инспектор труда СОЦПРОФ по субъекту РФ – руководителю соответствующего регионального отделения Генеральной инспекции СОЦПРОФ по субъекту РФ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Руководитель соответствующего регионального отделения  Генеральной инспекции СОЦПРОФ по субъекту РФ вправе поручить правовому инспектору труда СОЦПРОФ субъекта РФ, с учетом его знаний и практического опыта, выполнять отдельные функции технического инспектора труда СОЦПРОФ, если должность последнего не предусмотрена штатным расписанием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Должностные лица Правовой инспекции труда СОЦПРОФ должны быть членами СОЦПРОФ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Должностным лицам Правовой инспекции труда СОЦПРОФ выдаются удостоверения установленного образца. Удостоверения Главного правового и Правового инспектора труда СОЦПРОФ заверяются круглой печатью Генеральной инспекции труда СОЦПРОФ и подписываются  Генеральным инспектором труда СОЦПРОФ; удостоверения Правовой инспекции труда субъекта РФ заверяются круглой печатью регионального отделения Генеральной инспекции труда СОЦПРОФ по субъекту РФ и подписываются Руководителем соответствующего регионального отделения Генеральной инспекции труда СОЦПРОФ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При увольнении должностного лица Правовой инспекции труда СОЦПРОФ его удостоверение изымается руководителем соответствующего органа Генеральной инспекции труда СОЦПРОФ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Финансирование должностных лиц Правовой инспекции труда СОЦПРОФ осуществляется из денежных средств СОЦПРОФ, соответствующих региональных союзов СОЦПРОФ. </w:t>
      </w:r>
    </w:p>
    <w:p>
      <w:pPr>
        <w:pStyle w:val="Style13"/>
        <w:numPr>
          <w:ilvl w:val="0"/>
          <w:numId w:val="6"/>
        </w:numPr>
        <w:spacing w:before="0" w:after="0"/>
        <w:jc w:val="center"/>
        <w:rPr>
          <w:b/>
          <w:b/>
          <w:caps/>
        </w:rPr>
      </w:pPr>
      <w:r>
        <w:rPr>
          <w:b/>
          <w:bCs/>
          <w:caps/>
        </w:rPr>
        <w:t>Главный правовой инспектор труда СОЦПРОФ</w:t>
      </w:r>
    </w:p>
    <w:p>
      <w:pPr>
        <w:pStyle w:val="Style13"/>
        <w:spacing w:before="0" w:after="0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3"/>
        <w:numPr>
          <w:ilvl w:val="1"/>
          <w:numId w:val="4"/>
        </w:numPr>
        <w:spacing w:before="0" w:after="0"/>
        <w:ind w:left="0" w:hanging="0"/>
        <w:jc w:val="both"/>
        <w:rPr/>
      </w:pPr>
      <w:r>
        <w:rPr/>
        <w:t xml:space="preserve">Координирует деятельность Главных правовых инспекторов труда СОЦПРОФ по субъектам Российской Федерации и других должностных лиц Правовой инспекции труда СОЦПРОФ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numPr>
          <w:ilvl w:val="1"/>
          <w:numId w:val="4"/>
        </w:numPr>
        <w:spacing w:before="0" w:after="0"/>
        <w:ind w:left="0" w:hanging="0"/>
        <w:jc w:val="both"/>
        <w:rPr/>
      </w:pPr>
      <w:r>
        <w:rPr/>
        <w:t xml:space="preserve">Информирует Главных правовых инспекторов труда СОЦПРОФ по субъектам Российской Федерации о новых нормативных правовых актах содержащих нормы трудового права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4"/>
        </w:numPr>
        <w:spacing w:before="0" w:after="0"/>
        <w:ind w:left="0" w:hanging="0"/>
        <w:jc w:val="both"/>
        <w:rPr/>
      </w:pPr>
      <w:r>
        <w:rPr/>
        <w:t xml:space="preserve">Разрабатывает рекомендации для Генеральной инспекции труда и ЦС СОЦПРОФ в целях повышения эффективности работы Правовой инспекции труда СОЦПРОФ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4"/>
        </w:numPr>
        <w:spacing w:before="0" w:after="0"/>
        <w:ind w:left="0" w:hanging="0"/>
        <w:jc w:val="both"/>
        <w:rPr/>
      </w:pPr>
      <w:r>
        <w:rPr/>
        <w:t xml:space="preserve">Готовит предложения  Генеральному инспектору труда СОЦПРОФ о проведении семинаров-совещаний должностных лиц Правовой инспекции труда СОЦПРОФ по обучению и повышению квалификации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4"/>
        </w:numPr>
        <w:spacing w:before="0" w:after="0"/>
        <w:ind w:left="0" w:hanging="0"/>
        <w:jc w:val="both"/>
        <w:rPr/>
      </w:pPr>
      <w:r>
        <w:rPr/>
        <w:t xml:space="preserve">Обобщает ежегодные отчеты всех правовых инспекторов труда на всех уровнях, составляет сводный ежегодный отчет и направляет его  Генеральному инспектору труда СОЦПРОФ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6"/>
        </w:numPr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олномочия (права) должностных лиц Правовой инспекции труда СОЦПРОФ</w:t>
      </w:r>
    </w:p>
    <w:p>
      <w:pPr>
        <w:pStyle w:val="Style13"/>
        <w:spacing w:before="0" w:after="0"/>
        <w:ind w:left="72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3"/>
        <w:spacing w:before="0" w:after="0"/>
        <w:jc w:val="both"/>
        <w:rPr/>
      </w:pPr>
      <w:r>
        <w:rPr/>
        <w:t xml:space="preserve">5.1. Должностные лица Правовой инспекции труда СОЦПРОФ имеют право: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представлять интересы членов СОЦПРОФ и профсоюзных организаций СОЦПРОФ в процессе разрешения индивидуальных и коллективных трудовых споров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Беспрепятственно посещать организации, независимо от их организационно-правовых форм и форм собственности, их структурные подразделения (рабочие места),  в (на) которых работают члены СОЦПРОФ, для проведения проверок соблюдения работодателями трудового законодательства и иных нормативно-правовых актов, содержащих нормы трудового права, охраны труда и экологической безопасности, законодательства о профессиональных союзах, а также выполнения условий коллективных договоров, соглашений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Получать информацию от руководителей и иных должностных лиц организаций о соблюдении норм трудового права работников в организациях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При выявлении нарушений требований трудового законодательства и иных нормативно-правовых актов, содержащих нормы трудового права, охраны труда и экологической безопасности, законодательства о профсоюзах, а также выполнения условий коллективных договоров, соглашений составлять акты о нарушении норм трудового законодательства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Осуществлять выдачу работодателям обязательных для рассмотрения в недельный срок требований об устранении выявленных нарушений законов и иных нормативно-правовых актов, содержащих нормы трудового права, прав членов СОЦПРОФ и профсоюзных организаций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Обращаться в соответствующие органы с требованием о привлечении к ответственности (дисциплинарной, административной и уголовной) должностных лиц, виновных в нарушении трудового законодательства и иных нормативно-правовых актов содержащих нормы трудового права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Принимать участие в разработке законов и иных нормативно-правовых актов, содержащих нормы трудового права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Давать разъяснения профсоюзным организациям СОЦПРОФ по вопросам трудового законодательства, прав и обязанностей членов СОЦПРОФ, действий должностных лиц и работодателя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Проводить экспертизу действующих и проектов заключаемых коллективных договоров и соглашений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Участвовать в качестве экспертов в работе комиссий по разработке и заключению коллективных договоров и соглашений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Участвовать в примирительной комиссии и составе трудового арбитража при урегулировании коллективного трудового спора. 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6"/>
        </w:numPr>
        <w:spacing w:before="0" w:after="0"/>
        <w:jc w:val="center"/>
        <w:rPr>
          <w:b/>
          <w:b/>
          <w:caps/>
        </w:rPr>
      </w:pPr>
      <w:r>
        <w:rPr>
          <w:b/>
          <w:bCs/>
          <w:caps/>
        </w:rPr>
        <w:t>Заключительные положения</w:t>
      </w:r>
    </w:p>
    <w:p>
      <w:pPr>
        <w:pStyle w:val="Style13"/>
        <w:spacing w:before="0" w:after="0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Жалобы на принятые правовыми инспекторами труда СОЦПРОФ по субъектам РФ решения рассматриваются соответствующими  Руководителями региональных отделений Генеральной инспекции труда СОЦПРОФ, а при необходимости - вышестоящим органом Генеральной инспекции труда СОЦПРОФ. Окончательные решения принимает Генеральный инспектор труда СОЦПРОФ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Результаты инспектирования оформляются должностными лицами Правовой инспекции труда письменно в виде следующих документов, заполняемых по установленным формам: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акт формы 1-ПИ о нарушении трудового законодательства (приложение № 1); 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требование формы 2-ПИ об устранении выявленных нарушений трудового законодательства (приложение №2); 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требование формы 3-ПИ о привлечении к ответственности должностных лиц, виновных в нарушении трудового законодательства (приложение №3)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Должностные лица Правовой инспекции труда ведут учет своей инспекторской деятельности по всем аспектам функциональных обязанностей и отчитываются перед соответствующей органом и должностным лицом Генеральной инспекции труда СОЦПРОФ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 xml:space="preserve">На основании данных учета инспекционных проверок и соответствующих документов, оформленных в соответствии с установленными требованиями, других данных о своей работе, должностные лица Правовой инспекции труда составляют ежегодные отчеты о своей работе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Должностные лица Правовой инспекции труда несут правовую ответственность за принимаемые решения, достоверность и объективность данных отчетов.</w:t>
      </w:r>
      <w:r>
        <w:rPr>
          <w:b/>
          <w:bCs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7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·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EventDm1">
    <w:name w:val="EventDm1"/>
    <w:basedOn w:val="Style11"/>
    <w:qFormat/>
    <w:rPr>
      <w:b w:val="false"/>
      <w:i w:val="false"/>
      <w:color w:val="000000"/>
      <w:sz w:val="28"/>
    </w:rPr>
  </w:style>
  <w:style w:type="character" w:styleId="EventDm2">
    <w:name w:val="EventDm2"/>
    <w:basedOn w:val="Style11"/>
    <w:qFormat/>
    <w:rPr>
      <w:b/>
      <w:i w:val="false"/>
      <w:color w:val="000000"/>
      <w:sz w:val="28"/>
    </w:rPr>
  </w:style>
  <w:style w:type="character" w:styleId="EventDm3">
    <w:name w:val="EventDm3"/>
    <w:basedOn w:val="Style11"/>
    <w:qFormat/>
    <w:rPr>
      <w:b w:val="false"/>
      <w:i/>
      <w:color w:val="000000"/>
      <w:sz w:val="28"/>
    </w:rPr>
  </w:style>
  <w:style w:type="character" w:styleId="EventDm4">
    <w:name w:val="EventDm4"/>
    <w:basedOn w:val="Style11"/>
    <w:qFormat/>
    <w:rPr>
      <w:b/>
      <w:i/>
      <w:color w:val="000000"/>
      <w:sz w:val="28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57:00Z</dcterms:created>
  <dc:creator>нив</dc:creator>
  <dc:description/>
  <cp:keywords/>
  <dc:language>en-US</dc:language>
  <cp:lastModifiedBy>Admin</cp:lastModifiedBy>
  <cp:lastPrinted>2009-10-19T11:42:00Z</cp:lastPrinted>
  <dcterms:modified xsi:type="dcterms:W3CDTF">2009-12-23T12:49:00Z</dcterms:modified>
  <cp:revision>24</cp:revision>
  <dc:subject/>
  <dc:title>Фрг__06447*001*001&lt;12:07:26&gt;&lt;СеливерстоваО</dc:title>
</cp:coreProperties>
</file>