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right="-3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ЕРОССИЙСКИЙ ОБЪЕДИНЕННЫЙ ПРОФСОЮЗ РАБОТНИКОВ ЗДРАВООХРАНЕНИЯ, ОБРАЗОВАНИЯ, КУЛЬТУРЫ, ГОРОДСКОГО ТРАНСПОРТА, ЭНЕРГЕТИКИ, ГОСУДАРСТВЕННЫХ И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63295</wp:posOffset>
                </wp:positionH>
                <wp:positionV relativeFrom="paragraph">
                  <wp:posOffset>635</wp:posOffset>
                </wp:positionV>
                <wp:extent cx="600075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5715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3" r="-6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5pt;mso-wrap-distance-left:4pt;mso-wrap-distance-right:4pt;mso-wrap-distance-top:2pt;mso-wrap-distance-bottom:2pt;margin-top:0.05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599440" cy="5715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3" r="-6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lineRule="atLeast" w:line="240"/>
        <w:ind w:right="-3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Х ОРГАНИЗАЦИЙ, СФЕРЫ ОБСЛУЖИВАНИЯ </w:t>
      </w:r>
    </w:p>
    <w:p>
      <w:pPr>
        <w:pStyle w:val="Normal"/>
        <w:tabs>
          <w:tab w:val="clear" w:pos="720"/>
          <w:tab w:val="left" w:pos="1984" w:leader="none"/>
        </w:tabs>
        <w:autoSpaceDE w:val="false"/>
        <w:spacing w:lineRule="atLeast" w:line="240"/>
        <w:ind w:right="-3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ДИНЕНИЯ ПРОФСОЮЗОВ РОССИИ СОЦПРОФ</w:t>
      </w:r>
    </w:p>
    <w:p>
      <w:pPr>
        <w:pStyle w:val="Normal"/>
        <w:tabs>
          <w:tab w:val="clear" w:pos="720"/>
          <w:tab w:val="left" w:pos="1984" w:leader="none"/>
        </w:tabs>
        <w:autoSpaceDE w:val="false"/>
        <w:spacing w:lineRule="atLeast" w:line="240"/>
        <w:ind w:right="-370" w:hanging="0"/>
        <w:jc w:val="center"/>
        <w:rPr>
          <w:b/>
          <w:b/>
          <w:bCs/>
        </w:rPr>
      </w:pPr>
      <w:r>
        <w:rPr>
          <w:b/>
          <w:bCs/>
        </w:rPr>
        <w:t xml:space="preserve">(Общероссийский объединенный профсоюз работников </w:t>
      </w:r>
    </w:p>
    <w:p>
      <w:pPr>
        <w:pStyle w:val="Normal"/>
        <w:tabs>
          <w:tab w:val="clear" w:pos="720"/>
          <w:tab w:val="left" w:pos="1984" w:leader="none"/>
        </w:tabs>
        <w:autoSpaceDE w:val="false"/>
        <w:spacing w:lineRule="atLeast" w:line="240"/>
        <w:ind w:right="-370" w:hanging="0"/>
        <w:jc w:val="center"/>
        <w:rPr>
          <w:b/>
          <w:b/>
          <w:bCs/>
        </w:rPr>
      </w:pPr>
      <w:r>
        <w:rPr>
          <w:b/>
          <w:bCs/>
        </w:rPr>
        <w:t>общественного обслуживания СОЦПРОФ)</w:t>
      </w:r>
    </w:p>
    <w:p>
      <w:pPr>
        <w:pStyle w:val="Normal"/>
        <w:tabs>
          <w:tab w:val="clear" w:pos="720"/>
          <w:tab w:val="left" w:pos="1984" w:leader="none"/>
        </w:tabs>
        <w:autoSpaceDE w:val="false"/>
        <w:spacing w:lineRule="atLeast" w:line="240"/>
        <w:ind w:right="-3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32" w:hanging="0"/>
        <w:jc w:val="both"/>
        <w:rPr/>
      </w:pPr>
      <w:r>
        <w:rPr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  <w:u w:val="single"/>
        </w:rPr>
        <w:t xml:space="preserve">119146,  г. Москва,  Комсомольский пр-кт, дом 13, 3 этаж,  тел. 8(499) 255-75-37,  8(494) 236-00-58 </w:t>
      </w:r>
      <w:r>
        <w:rPr>
          <w:b/>
          <w:sz w:val="18"/>
          <w:szCs w:val="18"/>
          <w:u w:val="single"/>
          <w:lang w:val="en-US"/>
        </w:rPr>
        <w:t>E</w:t>
      </w:r>
      <w:r>
        <w:rPr>
          <w:b/>
          <w:sz w:val="18"/>
          <w:szCs w:val="18"/>
          <w:u w:val="single"/>
        </w:rPr>
        <w:t>-</w:t>
      </w:r>
      <w:r>
        <w:rPr>
          <w:b/>
          <w:sz w:val="18"/>
          <w:szCs w:val="18"/>
          <w:u w:val="single"/>
          <w:lang w:val="en-US"/>
        </w:rPr>
        <w:t>mail</w:t>
      </w:r>
      <w:r>
        <w:rPr>
          <w:b/>
          <w:sz w:val="18"/>
          <w:szCs w:val="18"/>
          <w:u w:val="single"/>
        </w:rPr>
        <w:t xml:space="preserve">: </w:t>
      </w:r>
      <w:hyperlink r:id="rId4">
        <w:r>
          <w:rPr>
            <w:rStyle w:val="InternetLink"/>
            <w:b/>
            <w:color w:val="000000"/>
            <w:sz w:val="18"/>
            <w:szCs w:val="18"/>
            <w:lang w:val="en-US"/>
          </w:rPr>
          <w:t>anikin</w:t>
        </w:r>
        <w:r>
          <w:rPr>
            <w:rStyle w:val="InternetLink"/>
            <w:b/>
            <w:color w:val="000000"/>
            <w:sz w:val="18"/>
            <w:szCs w:val="18"/>
          </w:rPr>
          <w:t>@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kosnet</w:t>
        </w:r>
        <w:r>
          <w:rPr>
            <w:rStyle w:val="InternetLink"/>
            <w:b/>
            <w:color w:val="000000"/>
            <w:sz w:val="18"/>
            <w:szCs w:val="18"/>
          </w:rPr>
          <w:t>.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исх. 12-134/1 от 17 мая 2012 год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Председателям региональны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территориальных) союзов СОЦПРО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ям первичных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организаций Профсою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ям иных профсоюзов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ервичных профорганизаций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динения профсоюзов России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ЦПРО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ЪЯС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ординационного Совета Общероссий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динённого Профсоюза работников</w:t>
      </w:r>
    </w:p>
    <w:p>
      <w:pPr>
        <w:pStyle w:val="Normal"/>
        <w:jc w:val="center"/>
        <w:rPr/>
      </w:pPr>
      <w:r>
        <w:rPr>
          <w:sz w:val="24"/>
          <w:szCs w:val="24"/>
        </w:rPr>
        <w:t>общественного обслуживания СОЦПРОФ (ООПРОО СОЦПРОФ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регистрации организаций Профсою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 п.6.4.ч.4 Устава ООПРОО СОЦПРОФ, в целях упорядочения учёта членов Профсоюза и профорганизаций в составе Общероссийского объединённого Профсоюза работников общественного обслуживания СОЦПРОФ,  приём в члены Профсоюза, создание первичных профсоюзных организаций в составе Профсоюза, а также вступление в Профсоюз иных, входящих в Объединение  профсоюзов России СОЦПРОФ профорганизаций, в соответствии с п.п.1.5., 3.2., 6.8.ч.6  Устава ООПРОО оформляется решением Координационного Совета Профсоюза после утверждения председателем Профсоюза соответствующих заявлений, протоколов, решений, направленных в адрес ООПРОО СОЦПРОФ. На основании Решения Координационного Совета Профсоюза производится соответствующая запись в книгу учёта профорганизаций  ООПРОО СОЦПРОФ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язанности Профсоюза по отношению к членским организациям возникают с момента утверждения их председателем Профсоюз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нные о профорганизациях, созданных или вошедших в Общероссийский объединённый Профсоюз работников общественного обслуживания СОЦПРОФ  направляются для регистрации в ЦС СОЦПРО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седатель Профсоюза                                                 Аникин Д.Б.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формления документов для рег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ООПРОО СОЦПРОФ необходимо предста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участников учредительного профсоюзного собр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о вступлении в ООПРОО СОЦПРОФ участников учредительного профсоюзного собр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ость, ФИО (полностью) работодателя, юридический адрес организации, телефон приемной работодателя;</w:t>
      </w:r>
    </w:p>
    <w:p>
      <w:pPr>
        <w:pStyle w:val="Normal"/>
        <w:jc w:val="both"/>
        <w:rPr/>
      </w:pPr>
      <w:r>
        <w:rPr>
          <w:sz w:val="24"/>
          <w:szCs w:val="24"/>
        </w:rPr>
        <w:t>- Информацию по связи с первичной профорганизацией (почтовый адрес, телефоны, эл.почта – членов местного комите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ля оперативности в оформлении регистрации первичной профсоюзной организации и уведомления работодателя вышеназванные сведения можно направить по эл. почте E-mail: </w:t>
      </w:r>
      <w:hyperlink r:id="rId5">
        <w:r>
          <w:rPr>
            <w:rStyle w:val="InternetLink"/>
            <w:sz w:val="24"/>
            <w:szCs w:val="24"/>
          </w:rPr>
          <w:t>anikin@kosnet.ru</w:t>
        </w:r>
      </w:hyperlink>
      <w:r>
        <w:rPr>
          <w:sz w:val="24"/>
          <w:szCs w:val="24"/>
        </w:rPr>
        <w:t>. Телефоны для связи: 89109560058, ,  8(494) 236-00-58. Почтовый адрес для направления корреспонденции:  119146,  г. Москва,  Комсомольский проспект, дом 13, 3 эта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Председатель Профсоюза                                                        Аникин Д.Б. </w:t>
      </w:r>
    </w:p>
    <w:sectPr>
      <w:type w:val="nextPage"/>
      <w:pgSz w:w="11906" w:h="16838"/>
      <w:pgMar w:left="1021" w:right="85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lineRule="atLeast" w:line="24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5760" w:leader="none"/>
      </w:tabs>
      <w:spacing w:lineRule="atLeast" w:line="24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5760" w:leader="none"/>
      </w:tabs>
      <w:spacing w:lineRule="atLeast" w:line="240"/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240"/>
      <w:ind w:left="0" w:right="-141"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ikin@kosnet.ru" TargetMode="External"/><Relationship Id="rId5" Type="http://schemas.openxmlformats.org/officeDocument/2006/relationships/hyperlink" Target="mailto:anikin@kos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59:00Z</dcterms:created>
  <dc:creator>ГРАЧЕВ</dc:creator>
  <dc:description/>
  <cp:keywords/>
  <dc:language>en-US</dc:language>
  <cp:lastModifiedBy>admin</cp:lastModifiedBy>
  <cp:lastPrinted>2009-03-25T12:04:00Z</cp:lastPrinted>
  <dcterms:modified xsi:type="dcterms:W3CDTF">2012-05-16T19:48:00Z</dcterms:modified>
  <cp:revision>3</cp:revision>
  <dc:subject/>
  <dc:title>СОЦПРОФ</dc:title>
</cp:coreProperties>
</file>