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spacing w:lineRule="atLeast" w:line="240"/>
        <w:jc w:val="center"/>
        <w:rPr>
          <w:b/>
          <w:b/>
          <w:color w:val="333399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7630</wp:posOffset>
            </wp:positionH>
            <wp:positionV relativeFrom="paragraph">
              <wp:posOffset>17780</wp:posOffset>
            </wp:positionV>
            <wp:extent cx="705485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36"/>
          <w:szCs w:val="36"/>
        </w:rPr>
        <w:t>ОБЪЕДИНЕНИЕ ПРОФСОЮЗОВ РОССИИ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jc w:val="center"/>
        <w:rPr>
          <w:b/>
          <w:b/>
          <w:color w:val="333399"/>
          <w:sz w:val="56"/>
          <w:szCs w:val="56"/>
        </w:rPr>
      </w:pPr>
      <w:r>
        <w:rPr>
          <w:b/>
          <w:color w:val="333399"/>
          <w:sz w:val="56"/>
          <w:szCs w:val="56"/>
        </w:rPr>
        <w:t>СОЦПРОФ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rPr>
          <w:rFonts w:ascii="Arial" w:hAnsi="Arial" w:cs="Arial"/>
          <w:b/>
          <w:b/>
          <w:szCs w:val="28"/>
        </w:rPr>
      </w:pPr>
      <w:r>
        <w:rPr>
          <w:sz w:val="16"/>
          <w:szCs w:val="16"/>
        </w:rPr>
        <w:t xml:space="preserve">191014, Санкт-Петербург, ул. Чехова, д. 6,                                     Тел.:273-02-05 </w:t>
      </w:r>
      <w:r>
        <w:rPr>
          <w:b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зидиума Центрального Совета Объединения профсоюзов России </w:t>
      </w:r>
      <w:r>
        <w:rPr>
          <w:sz w:val="32"/>
          <w:szCs w:val="32"/>
        </w:rPr>
        <w:t>СОЦПРОФ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августа 2010 года                                                                      Санкт-Петербур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езидиум Центрального Совета  Объединения профсоюзов России СОЦПРОФ (далее по тексту - СОЦПРОФ), рассмотрев вопрос о датах проведения в Санкт-Петербурге Пленума Центрального Совета СОЦПРОФ и Внеочередного съезда СОЦПРОФ, в соответствии пунктом 4.29.1. Устава СОЦПРОФ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ИЛ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озвать Пленум Центрального Совета СОЦПРОФ 20 ноября 2010 года в г. Санкт-Петербурге по адресу: СПб, ул. Чехова, дом 6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редложить следующую повестку дня Пленума: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Доклад Председателя СОЦПРОФ Вострецова С.А. и Председателя ревизионной комиссии об итогах работы в 2010 году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 стратегии и путях развития СОЦПРОФ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рием новых членских организаций в СОЦПРОФ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Утверждение плана работы на 2011 год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тверждение Положения о порядке участия СОЦПРОФ и его членских организаций в выборах на региональном и федеральном уровн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Объединения </w:t>
      </w:r>
    </w:p>
    <w:p>
      <w:pPr>
        <w:pStyle w:val="Normal"/>
        <w:rPr/>
      </w:pPr>
      <w:r>
        <w:rPr>
          <w:szCs w:val="28"/>
        </w:rPr>
        <w:t>профсоюзов  России СОЦПРОФ                                                 С.А. Вострецов</w:t>
      </w:r>
    </w:p>
    <w:sectPr>
      <w:type w:val="nextPage"/>
      <w:pgSz w:w="11906" w:h="16838"/>
      <w:pgMar w:left="1418" w:right="851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48:00Z</dcterms:created>
  <dc:creator>аппарат</dc:creator>
  <dc:description/>
  <cp:keywords/>
  <dc:language>en-US</dc:language>
  <cp:lastModifiedBy>Admin</cp:lastModifiedBy>
  <cp:lastPrinted>2010-08-27T11:40:00Z</cp:lastPrinted>
  <dcterms:modified xsi:type="dcterms:W3CDTF">2010-09-24T13:20:00Z</dcterms:modified>
  <cp:revision>4</cp:revision>
  <dc:subject/>
  <dc:title>бланк </dc:title>
</cp:coreProperties>
</file>