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atLeast" w:line="240"/>
        <w:jc w:val="center"/>
        <w:rPr>
          <w:b/>
          <w:b/>
          <w:color w:val="33339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7630</wp:posOffset>
            </wp:positionH>
            <wp:positionV relativeFrom="paragraph">
              <wp:posOffset>17780</wp:posOffset>
            </wp:positionV>
            <wp:extent cx="706120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6"/>
          <w:szCs w:val="36"/>
        </w:rPr>
        <w:t>ОБЪЕДИНЕНИЕ ПРОФСОЮЗОВ РОССИИ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jc w:val="center"/>
        <w:rPr>
          <w:b/>
          <w:b/>
          <w:color w:val="333399"/>
          <w:sz w:val="56"/>
          <w:szCs w:val="56"/>
        </w:rPr>
      </w:pPr>
      <w:r>
        <w:rPr>
          <w:b/>
          <w:color w:val="333399"/>
          <w:sz w:val="56"/>
          <w:szCs w:val="56"/>
        </w:rPr>
        <w:t>СОЦПРОФ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rPr>
          <w:rFonts w:ascii="Arial" w:hAnsi="Arial" w:cs="Arial"/>
          <w:b/>
          <w:b/>
          <w:szCs w:val="28"/>
        </w:rPr>
      </w:pPr>
      <w:r>
        <w:rPr>
          <w:sz w:val="16"/>
          <w:szCs w:val="16"/>
        </w:rPr>
        <w:t xml:space="preserve">191014, Санкт-Петербург, ул. Чехова, д. 6, 3 этаж                                    Тел.:273-02-05 </w:t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tLeast" w:line="24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25 августа 2010 года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зидиума Центрального Совета </w:t>
      </w:r>
      <w:r>
        <w:rPr>
          <w:b/>
          <w:sz w:val="32"/>
          <w:szCs w:val="32"/>
        </w:rPr>
        <w:t>СОЦПРОФ</w:t>
      </w:r>
    </w:p>
    <w:p>
      <w:pPr>
        <w:pStyle w:val="Normal"/>
        <w:jc w:val="center"/>
        <w:rPr>
          <w:szCs w:val="28"/>
        </w:rPr>
      </w:pPr>
      <w:r>
        <w:rPr/>
        <w:t>О включении профсоюзных организаций в состав Объединения профсоюзов России СОЦПРОФ – Общероссийского объединения профсою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      </w:t>
      </w:r>
      <w:r>
        <w:rPr/>
        <w:t xml:space="preserve">Президиум Центрального Совета СОЦПРОФ, рассмотрев заявления первичных профсоюзных организаций о внесении сведений о них в Сводный реестр профсоюзных организаций СОЦПРОФ и заявления профсоюзных отраслевых профсоюзов, являющихся кандидатами в члены Объединения профсоюзов России СОЦПРОФ, поступившие в период с «27» марта 2010 по «25» августа 2010 г., </w:t>
      </w:r>
    </w:p>
    <w:p>
      <w:pPr>
        <w:pStyle w:val="Normal"/>
        <w:ind w:firstLine="708"/>
        <w:jc w:val="center"/>
        <w:rPr/>
      </w:pPr>
      <w:r>
        <w:rPr>
          <w:b/>
        </w:rPr>
        <w:t>ПОСТАНОВИ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>Утвердить внесение в Сводный реестр профсоюзных организаций, входящих в состав Объединения профсоюзов России СОЦПРОФ – Общероссийского объединения профсоюзов, сведений о первичных профсоюзных организациях согласно Приложению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/>
        <w:t xml:space="preserve">Включить в состав Объединения профсоюзов России СОЦПРОФ в качестве членских организаций: Межрегиональный профсоюз работников рыбохозяйственного комплекса Западно-Каспийского бассейна и Территориальную организацию СОЦПРОФ по Республике Северная Осетия – Алания </w:t>
      </w:r>
      <w:r>
        <w:rPr>
          <w:szCs w:val="22"/>
        </w:rPr>
        <w:t>с последующим утверждением их членства Центральным Советом СОЦПРОФ.</w:t>
      </w:r>
      <w:r>
        <w:rPr/>
        <w:t xml:space="preserve"> До утверждения Центральным Советом членства данных профессиональных союзов, наделить их правом совещательного голоса.</w:t>
      </w:r>
    </w:p>
    <w:p>
      <w:pPr>
        <w:pStyle w:val="Style16"/>
        <w:numPr>
          <w:ilvl w:val="0"/>
          <w:numId w:val="2"/>
        </w:numPr>
        <w:ind w:left="426" w:hanging="426"/>
        <w:rPr/>
      </w:pPr>
      <w:r>
        <w:rPr>
          <w:szCs w:val="22"/>
        </w:rPr>
        <w:t>Утвердить внесение сведений о профсоюзных организациях, указанных в п. 2 настоящего Постановления в Сводный реестр Объединения профсоюзов России СОЦПРОФ – Общероссийского объединения профсоюз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Объединения </w:t>
      </w:r>
    </w:p>
    <w:p>
      <w:pPr>
        <w:pStyle w:val="Normal"/>
        <w:rPr/>
      </w:pPr>
      <w:r>
        <w:rPr>
          <w:szCs w:val="28"/>
        </w:rPr>
        <w:t>профсоюзов  России СОЦПРОФ                                                       С.А. Вострец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24" w:footer="72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4:00Z</dcterms:created>
  <dc:creator>аппарат</dc:creator>
  <dc:description/>
  <cp:keywords/>
  <dc:language>en-US</dc:language>
  <cp:lastModifiedBy>Admin</cp:lastModifiedBy>
  <cp:lastPrinted>2010-08-27T11:40:00Z</cp:lastPrinted>
  <dcterms:modified xsi:type="dcterms:W3CDTF">2010-09-02T07:22:00Z</dcterms:modified>
  <cp:revision>3</cp:revision>
  <dc:subject/>
  <dc:title>бланк </dc:title>
</cp:coreProperties>
</file>