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тная карточка чле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ичной профсоюзной организации</w:t>
      </w:r>
    </w:p>
    <w:p>
      <w:pPr>
        <w:pStyle w:val="21"/>
        <w:spacing w:before="240" w:after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(наименование первичной профсоюзной организации)</w:t>
      </w:r>
    </w:p>
    <w:p>
      <w:pPr>
        <w:pStyle w:val="21"/>
        <w:spacing w:before="240" w:after="0"/>
        <w:rPr/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(наименование профсоюза применительно к Вашей организации, учреждению, предприятию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ский билет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 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специальность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яц и год вступления в профсоюз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регистрации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фактического проживания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__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«_____» _________________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члена профсоюза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Местного комитета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0:00Z</dcterms:created>
  <dc:creator>lozenko</dc:creator>
  <dc:description/>
  <cp:keywords/>
  <dc:language>en-US</dc:language>
  <cp:lastModifiedBy>Admin</cp:lastModifiedBy>
  <dcterms:modified xsi:type="dcterms:W3CDTF">2012-06-22T07:45:00Z</dcterms:modified>
  <cp:revision>7</cp:revision>
  <dc:subject/>
  <dc:title>Учетная карточки члена профсоюза</dc:title>
</cp:coreProperties>
</file>