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к Типовому Положению об уполномоченн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(доверенном) лице по охране труда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фессионального союза СОЦПРО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>УПОЛНОМОЧЕННОГО ЛИЦА ПО ОХРАНЕ ТРУДА</w:t>
      </w:r>
    </w:p>
    <w:p>
      <w:pPr>
        <w:pStyle w:val="Normal"/>
        <w:rPr/>
      </w:pPr>
      <w:r>
        <w:rPr/>
        <w:t xml:space="preserve">Первичной профорганизации СОЦПРОФ работников_______________________ 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число, месяц, год)                                (рег.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____________</w:t>
      </w:r>
    </w:p>
    <w:p>
      <w:pPr>
        <w:pStyle w:val="Normal"/>
        <w:pBdr>
          <w:bottom w:val="single" w:sz="12" w:space="19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именование структурного подразд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наименование законодательных и иных нормативных правовых актов по охране труда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/>
      </w:pPr>
      <w:r>
        <w:rPr>
          <w:sz w:val="28"/>
          <w:szCs w:val="28"/>
        </w:rPr>
        <w:t>по охране труда                      ________________        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дата, подпись)                                              (И.О. Фамилия)</w:t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ложение получил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дата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к Типовому Положению об уполномоченн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(доверенном) лице по охране тру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офессионального союза СОЦПРОФ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лицевая стор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/>
      </w:pPr>
      <w:r>
        <w:rPr/>
        <w:t>УПОЛНОМОЧЕННОГО ПО ОХРАНЕ ТРУДА</w:t>
      </w:r>
    </w:p>
    <w:p>
      <w:pPr>
        <w:pStyle w:val="Normal"/>
        <w:jc w:val="center"/>
        <w:rPr/>
      </w:pPr>
      <w:r>
        <w:rPr/>
        <w:t>Первичной профсоюзной организации СОЦПРОФ работник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ВНУТРЕННЯЯ СТОРОНА, ЛЕВАЯ ЧАСТ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>(наименование предприятия, учреждения, организации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>(фамилия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>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 уполномоченным по охране труда первичной профорганизации СОЦПРОФ работников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МК  СОЦПРОФ</w:t>
        <w:tab/>
        <w:tab/>
        <w:tab/>
        <w:tab/>
        <w:tab/>
        <w:tab/>
        <w:t>выдавшего удостове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0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i/>
          <w:sz w:val="20"/>
          <w:szCs w:val="20"/>
        </w:rPr>
        <w:t>ВНУТРЕННЯЯ СТОРОНА, ПРАВАЯ СТ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Фото       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йствителен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</w:t>
        <w:tab/>
        <w:tab/>
        <w:tab/>
        <w:tab/>
        <w:tab/>
        <w:tab/>
        <w:tab/>
        <w:tab/>
        <w:t>________20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ъявитель удостоверения имеет право проверять состояние охраны труда в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наименование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вать обязательные к рассмотрению предложения  об устранении выявленных нарушений требований  охраны труд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римечания: 1. Рекомендуемый размер удостоверения в сложенном виде 90 х 65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2. Размер фотокарточки 3х4 с уголком для печ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0:00Z</dcterms:created>
  <dc:creator>Храмов</dc:creator>
  <dc:description/>
  <cp:keywords/>
  <dc:language>en-US</dc:language>
  <cp:lastModifiedBy>User</cp:lastModifiedBy>
  <dcterms:modified xsi:type="dcterms:W3CDTF">2008-03-13T11:17:00Z</dcterms:modified>
  <cp:revision>2</cp:revision>
  <dc:subject/>
  <dc:title>    Приложение № 1</dc:title>
</cp:coreProperties>
</file>