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0000"/>
        </w:rPr>
      </w:pPr>
      <w:r>
        <w:rPr>
          <w:color w:val="800000"/>
        </w:rPr>
        <w:t>Р Е З О Л Ю Ц И Я VI СЪЕЗДА</w:t>
        <w:br/>
        <w:t>Объединения профсоюзов России СОЦПРОФ</w:t>
        <w:br/>
        <w:t>О рабочих-мигрантах</w:t>
      </w:r>
    </w:p>
    <w:p>
      <w:pPr>
        <w:pStyle w:val="Style14"/>
        <w:rPr/>
      </w:pPr>
      <w:r>
        <w:rPr>
          <w:b/>
          <w:bCs/>
        </w:rPr>
        <w:t>г. Санкт-Петербург                                                                                                                     03.02.2008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Основываясь на необходимости организации цивилизованного рынка труда в Российской Федерации, понимая необходимость регулирования трудовых миграционных потоков, </w:t>
      </w:r>
    </w:p>
    <w:p>
      <w:pPr>
        <w:pStyle w:val="Style14"/>
        <w:rPr/>
      </w:pPr>
      <w:r>
        <w:rPr/>
        <w:t>VI Съезд Объединения профсоюзов России СОЦПРОФ ПОСТАНОВЛЯЕТ:</w:t>
      </w:r>
    </w:p>
    <w:p>
      <w:pPr>
        <w:pStyle w:val="Style14"/>
        <w:rPr/>
      </w:pPr>
      <w:r>
        <w:rPr/>
        <w:t>1.     Миграционное законодательство должно соответствовать основополагающим мировым стандартам. Признать не в полной мере соответствующими мировым стандартам такие вопросы, как порядок привлечения и использования трудящихся-мигрантов из государств Содружества; обеспечение им гарантий по оплате труда; предоставление мигрантам жилья для временного проживания; их медицинское обслуживание и социальное страхование; возможность вступления в профсоюз и другие.</w:t>
      </w:r>
    </w:p>
    <w:p>
      <w:pPr>
        <w:pStyle w:val="Style14"/>
        <w:rPr/>
      </w:pPr>
      <w:r>
        <w:rPr/>
        <w:t>2.     Выступить с инициативой по созданию центров трудовых мигрантов, призванных содействовать решению вопросов легализации, трудоустройства, медицинского обслуживания, профессионального тестирования и обучения, предоставления консультационной и юридической помощи трудовым мигрантам, что будет содействовать формированию цивилизованных условий рынка труда.</w:t>
      </w:r>
    </w:p>
    <w:p>
      <w:pPr>
        <w:pStyle w:val="Style14"/>
        <w:rPr/>
      </w:pPr>
      <w:r>
        <w:rPr/>
        <w:t>3.     Поддержать деятельность Правительства России по искоренению условий и методов выплаты «серой» и «черной» заработной платы как элементов, препятствующих созданию цивилизованного рынка труда и провоцирующих нелегальную занятость и незащищенные трудовые права, в первую очередь, мигрантов.</w:t>
      </w:r>
    </w:p>
    <w:p>
      <w:pPr>
        <w:pStyle w:val="Style14"/>
        <w:rPr/>
      </w:pPr>
      <w:r>
        <w:rPr/>
        <w:t xml:space="preserve">4.     Перейти к активным формам взаимодействия с профсоюзами и другими государственными и общественными организациями основных стран-экспортеров рабочей силы в Россию в целях разработки мер по организации процесса миграции в рамках правового поля, организации профсоюзной </w:t>
      </w:r>
      <w:hyperlink r:id="rId2">
        <w:r>
          <w:rPr>
            <w:rStyle w:val="InternetLink"/>
          </w:rPr>
          <w:t>защиты</w:t>
        </w:r>
      </w:hyperlink>
      <w:r>
        <w:rPr/>
        <w:t xml:space="preserve"> и представительства интересов </w:t>
      </w:r>
      <w:hyperlink r:id="rId3">
        <w:r>
          <w:rPr>
            <w:rStyle w:val="InternetLink"/>
          </w:rPr>
          <w:t>работников-мигрантов</w:t>
        </w:r>
      </w:hyperlink>
      <w:r>
        <w:rPr/>
        <w:t>, обеспечения им равных с россиянами социально-трудовых гарантий за счет нанимателей-работодателей, пресечения попыток криминализации мигрант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СОЦПРОФ                                                                                                      С.А.Востре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cprof.ru/zashita/1_0.htm" TargetMode="External"/><Relationship Id="rId3" Type="http://schemas.openxmlformats.org/officeDocument/2006/relationships/hyperlink" Target="http://sotcprof.ru/zashita/1_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3:00Z</dcterms:created>
  <dc:creator>www.PHILka.RU</dc:creator>
  <dc:description/>
  <cp:keywords/>
  <dc:language>en-US</dc:language>
  <cp:lastModifiedBy>www.PHILka.RU</cp:lastModifiedBy>
  <dcterms:modified xsi:type="dcterms:W3CDTF">2009-01-05T18:43:00Z</dcterms:modified>
  <cp:revision>2</cp:revision>
  <dc:subject/>
  <dc:title/>
</cp:coreProperties>
</file>