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800000"/>
        </w:rPr>
      </w:pPr>
      <w:r>
        <w:rPr>
          <w:color w:val="800000"/>
        </w:rPr>
        <w:t>РЕЗОЛЮЦИЯ VI СЪЕЗДА СОЦПРОФ</w:t>
        <w:br/>
        <w:t>о системе оплаты труда работник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. Санкт-Петербург                                                                                                                    03.02.2008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табильное получение возможно более высокой оплаты своего добросовестного труда является основной целью участия работника в трудовых отношениях с работодателем. Обеспечение роста заработной платы, недопущение произвольного манипулирования работодателями размерами и сроками оплаты труда в качестве дисциплинарной меры или компенсации за экономические трудности предприятия, прекращение практики перекладывания на работников функций по организации производства, является основной задачей </w:t>
      </w:r>
      <w:hyperlink r:id="rId2">
        <w:r>
          <w:rPr>
            <w:rStyle w:val="InternetLink"/>
          </w:rPr>
          <w:t>профсоюзов СОЦПРОФ</w:t>
        </w:r>
      </w:hyperlink>
      <w:r>
        <w:rPr/>
        <w:t xml:space="preserve">. </w:t>
      </w:r>
    </w:p>
    <w:p>
      <w:pPr>
        <w:pStyle w:val="Style14"/>
        <w:rPr/>
      </w:pPr>
      <w:r>
        <w:rPr/>
        <w:t>Объединение профсоюзов России СОЦПРОФ поддерживает рекомендации Правительства Российской Федерации по включению в соглашения и коллективные договора норм и положений, направленных на усиление контроля наемными работниками и их представителями (профсоюзами) за уровнем и условиями оплаты труда и считает, что включение предлагаемых норм и положений в соглашения и коллективные договора существенно повысит благосостояние работников.</w:t>
      </w:r>
    </w:p>
    <w:p>
      <w:pPr>
        <w:pStyle w:val="Style14"/>
        <w:rPr/>
      </w:pPr>
      <w:r>
        <w:rPr/>
        <w:t>По мнению СОЦПРОФ, которое неоднократно высказывалось в наших документах, радикальное увеличение доли фонда оплаты труда в валовой выручке от реализации продукции явится основой реальных реформ в трудовых отношениях, позволит разрешить многие конфликтные ситуации и, более того, будет способствовать подъему экономики страны.</w:t>
      </w:r>
    </w:p>
    <w:p>
      <w:pPr>
        <w:pStyle w:val="Style14"/>
        <w:rPr/>
      </w:pPr>
      <w:r>
        <w:rPr/>
        <w:t>Еще более важным представляется увеличение тарифной части заработка. Съезд рекомендует организациям и союзам СОЦПРОФ настаивать в своих коллективных переговорах на стопроцентной оплате труда по тарифу, включающему в себя все причитающиеся ныне к выплате работникам доплаты и премиальные, и отказе от закрепощающей работника действующей премиально-депремиальной системы, предполагая возможность премирования лишь за единичные, экстренные случаи, выходящие за рамки обычного исполнения работником своих трудовых обязанностей, например, ликвидации работником пожара. В настоящее время на всех российских предприятиях применяется премиальная система оплаты труда, предусматривающая соотношение тариф/премия до 20/80, т.е. устанавливающая возможность произвольного снижения заработка работника на три четверти. Российские директора уверены в том, что только такая система обеспечивает дисциплину. Но они заблуждаются. Такой системы нет в странах с развитой рыночной экономикой, а эффективность труда у них выше, чем в России. Тормозом развития нашей промышленности и является премиально-депремиальная система оплаты труда, вводящая в трудовые отношения между работником и хозяевами (акционерами) предприятия дополнительное звено – среднее начальство, которое в силу личных властных амбиций преследует рабочих-активистов, что подрывает социальный климат в коллективе и, как следствие, снижает рентабельность предприятия и дивиденды акционеров. Сдельно-премиальная система оплаты труда является основным источником трагедий на шахтах, заводах, стройках. Именно эта порочная система вынуждает работника нарушать правила охраны труда, пренебрегать средствами индивидуальной защи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ы, делегаты VI Съезда СОЦПРОФ, скорбим по безвременно погибшим и травмированным рабочим, шахтерам, строителям, транспортникам, нефтяникам!</w:t>
      </w:r>
    </w:p>
    <w:p>
      <w:pPr>
        <w:pStyle w:val="Style14"/>
        <w:rPr/>
      </w:pPr>
      <w:r>
        <w:rPr/>
        <w:t>Съезд поручает ФКС СОЦПРОФ подготовить и внести в Государственную Думу и Правительство проекты законодательных и нормативных актов, направленных на изменение системы оплаты труда, в том числе:</w:t>
      </w:r>
    </w:p>
    <w:p>
      <w:pPr>
        <w:pStyle w:val="Style14"/>
        <w:rPr/>
      </w:pPr>
      <w:r>
        <w:rPr/>
        <w:t xml:space="preserve">отказ от премиальной системы оплаты труда; </w:t>
      </w:r>
    </w:p>
    <w:p>
      <w:pPr>
        <w:pStyle w:val="Style14"/>
        <w:rPr/>
      </w:pPr>
      <w:r>
        <w:rPr/>
        <w:t>переход к системе оплаты труда, основанной на квалификации, условиях труда и рабочего мест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дседатель СОЦПРОФ                                                                                                      С.А.Востре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cprof.ru/info/1_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4:00Z</dcterms:created>
  <dc:creator>www.PHILka.RU</dc:creator>
  <dc:description/>
  <cp:keywords/>
  <dc:language>en-US</dc:language>
  <cp:lastModifiedBy>www.PHILka.RU</cp:lastModifiedBy>
  <dcterms:modified xsi:type="dcterms:W3CDTF">2009-01-05T18:44:00Z</dcterms:modified>
  <cp:revision>2</cp:revision>
  <dc:subject/>
  <dc:title/>
</cp:coreProperties>
</file>